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6.05.2022</w:t>
        <w:tab/>
        <w:tab/>
        <w:tab/>
        <w:tab/>
        <w:tab/>
        <w:tab/>
        <w:tab/>
        <w:t xml:space="preserve">                               №1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претендентов участниками аукциона 12.05.2022 по продаже нежилого здания гаража общей площадью 16,1 кв.м, земельного участка площадью 54 кв.м по ул.Привокзальной, 28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О признании аукциона 12.05.2022 несостоявшемся в отношении остальны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. СЛУШАЛИ: Леонтьеву Н.С.: Объект продажи -  нежилое здание гаража общей площадью 16,1 кв.м, земельный участок площадью 54 кв.м                                              по ул.Привокзальной, 28г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63 200</w:t>
      </w:r>
      <w:r>
        <w:rPr>
          <w:bCs/>
          <w:sz w:val="28"/>
          <w:szCs w:val="28"/>
        </w:rPr>
        <w:t xml:space="preserve"> (шестьдесят три тысячи двест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еречень принятых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Пет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55915 / 215415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РЕШИЛИ: 1. Признать участником аукциона 12.05.2022 по продаже нежилого здания гаража общей площадью 16,1 кв.м, земельного участка площадью 54 кв.м по ул.Привокзальной, 28г  следующего претендента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Пет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55915 / 215415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12.05.2022 по продаже нежилого здания гаража общей площадью 16,1 кв.м, земельного участка площадью 54 кв.м                                    по ул.Привокзальной, 28г 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2. СЛУШАЛИ: Леонтьеву Н.С.: На аукцион 12.05.2022 выставлены следующие объекты, по которым не поданы заявки: </w:t>
      </w:r>
    </w:p>
    <w:p>
      <w:pPr>
        <w:pStyle w:val="TextBody"/>
        <w:ind w:firstLine="709"/>
        <w:rPr>
          <w:lang w:val="ru-RU"/>
        </w:rPr>
      </w:pPr>
      <w:r>
        <w:rPr/>
        <w:t xml:space="preserve">Нежилое помещение Н1001 в подвале общей площадью 201,4 кв.м с пожарной сигнализацией по </w:t>
      </w:r>
      <w:r>
        <w:rPr>
          <w:bCs/>
        </w:rPr>
        <w:t>ул.Северо-Западной, 224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здание магазина общей площадью 255,5 кв.м, земельный участок площадью 623 кв.м по ул.Куета, 35а.</w:t>
      </w:r>
    </w:p>
    <w:p>
      <w:pPr>
        <w:pStyle w:val="TextBody"/>
        <w:ind w:firstLine="709"/>
        <w:rPr>
          <w:lang w:val="ru-RU"/>
        </w:rPr>
      </w:pPr>
      <w:r>
        <w:rPr/>
        <w:t xml:space="preserve">Нежилое помещение подвала в здании общежития общей площадью </w:t>
      </w:r>
      <w:r>
        <w:rPr>
          <w:lang w:val="ru-RU"/>
        </w:rPr>
        <w:t xml:space="preserve">                      </w:t>
      </w:r>
      <w:r>
        <w:rPr/>
        <w:t>43,6 кв.м по пр-кту Ленина, 79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жилого дома общей площадью 277 кв.м по ул.Островского, 31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12.05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15415" TargetMode="External"/><Relationship Id="rId3" Type="http://schemas.openxmlformats.org/officeDocument/2006/relationships/hyperlink" Target="https://i.rts-tender.ru/main/auction/Application/Privatization/TradeLot/View.aspx?TradeLotApplicationId=2154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5-06T10:10:00Z</cp:lastPrinted>
  <dcterms:modified xsi:type="dcterms:W3CDTF">2022-05-06T03:10:00Z</dcterms:modified>
  <cp:revision>88</cp:revision>
  <dc:subject/>
  <dc:title>ПРОТОКОЛ</dc:title>
</cp:coreProperties>
</file>