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4.06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8.01.2022 №82, 83, 84, 87, 88, от 26.04.2022 №591, 592, 593, 594, 595, 597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 ма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6 июн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0 июн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июн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30/1000 долей (28,3 кв.м) в праве собственности на здание центрального теплового пункта №122 </w:t>
      </w:r>
      <w:r>
        <w:rPr>
          <w:b/>
          <w:sz w:val="28"/>
          <w:szCs w:val="28"/>
        </w:rPr>
        <w:t>общей площадью 960,4 кв.м по ул.Попова, 7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90 000 (триста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Заключен договор аренды нежилого помещения от 31.01.2022 №120                               с ООО «Домлифт» с 11.01.2022 по 10.12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78 000 </w:t>
      </w:r>
      <w:r>
        <w:rPr>
          <w:bCs/>
          <w:sz w:val="28"/>
          <w:szCs w:val="28"/>
        </w:rPr>
        <w:t>(семьдесят во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7.08.2021 (снят с торгов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3/11 доли (65,9 кв.м) в праве собственности на нежилое помещение Н4 на 1-м этаже общей площадью 216,8 кв.м по ул.Сизова, 2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976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девятьсот семьдесят шес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395 200 </w:t>
      </w:r>
      <w:r>
        <w:rPr>
          <w:bCs/>
          <w:sz w:val="28"/>
          <w:szCs w:val="28"/>
        </w:rPr>
        <w:t>(триста девяносто пя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0.08.2021. Торги признаны несостоявшимися из-за отсутствия заяв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b/>
          <w:sz w:val="28"/>
          <w:szCs w:val="28"/>
        </w:rPr>
        <w:t>общей площадью 961,4 кв.м по ул.Солнечная Поляна, 49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031 000 (четыре миллиона тридцать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9.2021 №35 с ООО «Центр физического развития» с 01.09.2021 по 31.07.2022 (84,8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8.11.2021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с 01.11.2021 по 30.09.2022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8.12.2021 </w:t>
      </w:r>
      <w:r>
        <w:rPr>
          <w:sz w:val="28"/>
          <w:szCs w:val="28"/>
        </w:rPr>
        <w:t>№171 с ИП Хижняк В.Г.</w:t>
      </w:r>
      <w:r>
        <w:rPr>
          <w:bCs/>
          <w:sz w:val="28"/>
          <w:szCs w:val="28"/>
        </w:rPr>
        <w:t xml:space="preserve"> с 01.11.2021 по 30.09.2022  </w:t>
      </w:r>
      <w:r>
        <w:rPr>
          <w:sz w:val="28"/>
          <w:szCs w:val="28"/>
        </w:rPr>
        <w:t>(22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806 200 </w:t>
      </w:r>
      <w:r>
        <w:rPr>
          <w:bCs/>
          <w:sz w:val="28"/>
          <w:szCs w:val="28"/>
        </w:rPr>
        <w:t>(восемьсот шес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Объект был выставлен на продажу 07.09.2021 (снят с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жилое помещение Н5 в подвале общей площадью 263,2 кв.м              по </w:t>
      </w:r>
      <w:r>
        <w:rPr>
          <w:b/>
          <w:bCs/>
          <w:sz w:val="28"/>
          <w:szCs w:val="28"/>
        </w:rPr>
        <w:t>пр-кту Социалистическому, 7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18 000 (два миллиона сто восем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423 600 </w:t>
      </w:r>
      <w:r>
        <w:rPr>
          <w:bCs/>
          <w:sz w:val="28"/>
          <w:szCs w:val="28"/>
        </w:rPr>
        <w:t>(четыреста двадцать три тысячи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7.09.2021 (снят с торгов), 19.10.2021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Нежилое помещение Н18 в подвале общей площадью 432,3 кв.м                   по ул.Шевченко, 52а/пр-кту Ленина, 5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342 000 (пять миллионов триста сорок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 068 400 </w:t>
      </w:r>
      <w:r>
        <w:rPr>
          <w:bCs/>
          <w:sz w:val="28"/>
          <w:szCs w:val="28"/>
        </w:rPr>
        <w:t>(один миллион шестьдесят восем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0.08.2021, 19.10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6. 184/1000 доли (122,2 кв.м) в праве собственности на здание центрального теплового пункта №524 </w:t>
      </w:r>
      <w:r>
        <w:rPr>
          <w:b/>
          <w:sz w:val="28"/>
          <w:szCs w:val="28"/>
        </w:rPr>
        <w:t>общей площадью 665,6 кв.м                              по ул.Шукшина, 2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14 000 (шестьсот четыр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 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22 800 </w:t>
      </w:r>
      <w:r>
        <w:rPr>
          <w:bCs/>
          <w:sz w:val="28"/>
          <w:szCs w:val="28"/>
        </w:rPr>
        <w:t>(сто двадцать две тысячи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  <w:szCs w:val="28"/>
        </w:rPr>
        <w:t xml:space="preserve">7. </w:t>
      </w:r>
      <w:r>
        <w:rPr>
          <w:b/>
          <w:szCs w:val="28"/>
        </w:rPr>
        <w:t>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 480 000 (семь миллионов четыреста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20 000 (двести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6.2020 №153 с ПАО «ВымпелКом» с 27.05.2020 по 26.05.2023 (334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 496 000</w:t>
      </w:r>
      <w:r>
        <w:rPr>
          <w:bCs/>
          <w:sz w:val="28"/>
          <w:szCs w:val="28"/>
        </w:rPr>
        <w:t xml:space="preserve"> (один миллион четыреста девяносто шес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</w:t>
      </w:r>
      <w:r>
        <w:rPr>
          <w:bCs/>
          <w:sz w:val="28"/>
          <w:szCs w:val="28"/>
        </w:rPr>
        <w:t xml:space="preserve">17.08.2021 </w:t>
      </w:r>
      <w:r>
        <w:rPr>
          <w:sz w:val="28"/>
          <w:szCs w:val="28"/>
        </w:rPr>
        <w:t xml:space="preserve">(снят с торгов), 19.10.2021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</w:t>
      </w:r>
      <w:r>
        <w:rPr>
          <w:sz w:val="28"/>
          <w:szCs w:val="28"/>
        </w:rPr>
        <w:t>, 05.04.2022 (торги признаны несостоявшимися из-за отсутствия заявок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8. 5/7 долей (74,9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104,7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530 000 (один миллион пятьсот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4.09.2021 №410  с ООО «Черемушки» с 14.09.2021 по 13.08.2022 (45,2 кв.м)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12.2021 №380  с ИП Фомин А.Ю. с 27.12.2021 по 26.11.2022 (4,7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06 000</w:t>
      </w:r>
      <w:r>
        <w:rPr>
          <w:bCs/>
          <w:sz w:val="28"/>
          <w:szCs w:val="28"/>
        </w:rPr>
        <w:t xml:space="preserve"> (триста шес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7.09.2021 (снят с торгов), 05.04.2022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9. 678/1000 долей (172,8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254,9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330 000 (три миллиона триста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 с ООО «ЖЭК «Петровское»: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14.09.2021 №406 с 14.09.2021 по 13.08.2022 (66,7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14.09.2021 №407 с 14.09.2021 по 13.08.2022 (52,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27.12.2020 №418 с 27.12.2021 по 26.11.2022 (6,8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9.12.2021 №427 с 03.12.2021 по 02.11.2022 (10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66 000</w:t>
      </w:r>
      <w:r>
        <w:rPr>
          <w:bCs/>
          <w:sz w:val="28"/>
          <w:szCs w:val="28"/>
        </w:rPr>
        <w:t xml:space="preserve"> (шестьсот шестьдесят шес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7.09.2021 (снят с торгов), 05.04.2022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Нежилое помещение о5 на 2-м этаже общей площадью 255,1 кв.м          по ул.Большой Олонской, 42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940 000 (один миллион девят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88 000</w:t>
      </w:r>
      <w:r>
        <w:rPr>
          <w:bCs/>
          <w:sz w:val="28"/>
          <w:szCs w:val="28"/>
        </w:rPr>
        <w:t xml:space="preserve"> (триста восемьдесят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был выставлен на продажу 07.09.2021 (снят с торгов), 19.10.2021, 29.03.2022 (торги признаны несостоявшимися из-за отсутствия заявок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60 000 (двести шестьдесят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2 000</w:t>
      </w:r>
      <w:r>
        <w:rPr>
          <w:bCs/>
          <w:sz w:val="28"/>
          <w:szCs w:val="28"/>
        </w:rPr>
        <w:t xml:space="preserve"> (пятьдесят две тысячи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17.08.2021 (снят с торгов), 29.03.2022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5-05T08:56:00Z</cp:lastPrinted>
  <dcterms:modified xsi:type="dcterms:W3CDTF">2022-05-05T02:47:00Z</dcterms:modified>
  <cp:revision>38</cp:revision>
  <dc:subject/>
  <dc:title>конкурс  декабрь</dc:title>
</cp:coreProperties>
</file>