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pacing w:val="-11"/>
                <w:sz w:val="22"/>
                <w:szCs w:val="22"/>
              </w:rPr>
              <w:drawing>
                <wp:inline distT="0" distB="0" distL="0" distR="0">
                  <wp:extent cx="56642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 28.04.2022 №88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 в решение городской Думы                     от 30.11.2021 №803 «Об утверждении прогнозного плана приватизации объектов муниципальной собственности на 2022-2024 годы»                 (в ред. решения от 04.02.2022 №839)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с целью увеличения доходов бюджета города Барнаула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здел 1 «Продажа недвижимого имущества» прогнозного плана приватизации объектов муниципальной собственности на 2022-2024 годы, утвержденного решением городской Думы  от 30.11.2021 №803                            (в ред. решения от 04.02.2022 №839),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ункты 22, 24, 31 исключить;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</w:t>
        <w:tab/>
        <w:t>Пункты 23-68 считать пунктами 22-65;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1.3.</w:t>
        <w:tab/>
        <w:t xml:space="preserve">Дополнить пунктами 66-72 </w:t>
      </w:r>
      <w:r>
        <w:rPr/>
        <w:t>следующего содержания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61"/>
        <w:gridCol w:w="721"/>
        <w:gridCol w:w="692"/>
        <w:gridCol w:w="2888"/>
        <w:gridCol w:w="1237"/>
        <w:gridCol w:w="1380"/>
      </w:tblGrid>
      <w:tr>
        <w:trPr>
          <w:trHeight w:val="2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П.С.Кулаги-на,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444:1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6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л.П.С.Кулаги-на,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 на 1-м этаж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/>
            </w:pPr>
            <w:r>
              <w:rPr>
                <w:sz w:val="28"/>
                <w:szCs w:val="28"/>
              </w:rPr>
              <w:t>22:63:020444: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  <w:tr>
        <w:trPr>
          <w:trHeight w:val="6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-кт Ленина, 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14 на 1-м этаж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413:29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</w:tr>
      <w:tr>
        <w:trPr>
          <w:trHeight w:val="4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а 1-ом этаже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/>
            </w:pPr>
            <w:r>
              <w:rPr>
                <w:sz w:val="28"/>
                <w:szCs w:val="28"/>
              </w:rPr>
              <w:t>22:63:020630:19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961"/>
        <w:gridCol w:w="721"/>
        <w:gridCol w:w="692"/>
        <w:gridCol w:w="2888"/>
        <w:gridCol w:w="1237"/>
        <w:gridCol w:w="1380"/>
      </w:tblGrid>
      <w:tr>
        <w:trPr>
          <w:trHeight w:val="21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108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ееся  частью объекта культурного наследия, включен-ного в единый госу-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right="-108" w:hanging="9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0 долей в праве собственности на здание теплового пункта общей площадью 1905,3 кв.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04: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6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0 долей в праве собственности на здание теплового пункта общей площадью 1905,3 кв.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04: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6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, прилегающей  к земельному участку по                пр-кту Космонавтов, 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троение) общей площадью 213,4 кв.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ей площадью 1411 кв.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244</w:t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right="-108" w:hanging="9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113:5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                 о проведении торгов, определенном Правительством Российской Федерации,                   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spacing w:before="0" w:after="0"/>
              <w:ind w:right="-108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autoSpaceDE w:val="false"/>
        <w:spacing w:lineRule="auto" w:line="23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5:00Z</dcterms:created>
  <dc:creator>Юрист в самом углу</dc:creator>
  <dc:description/>
  <cp:keywords/>
  <dc:language>en-US</dc:language>
  <cp:lastModifiedBy>Марина В. Крестовская</cp:lastModifiedBy>
  <cp:lastPrinted>2020-04-15T09:08:00Z</cp:lastPrinted>
  <dcterms:modified xsi:type="dcterms:W3CDTF">2022-04-28T07:52:00Z</dcterms:modified>
  <cp:revision>18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