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Солнечная Поляна, 49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3.07.2021 №1051          «</w:t>
      </w:r>
      <w:r>
        <w:rPr>
          <w:sz w:val="28"/>
          <w:szCs w:val="28"/>
        </w:rPr>
        <w:t>Об условиях приватизации нежилого помещения по ул.Солнечная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387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              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031 000 (четыре миллиона тридцать одна тысяча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7.09.2021 №35 с ООО «Центр физического развития»                           с 01.09.2021 по 31.07.2022 (84,8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11.2021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                           с 01.11.2021 по 30.09.2022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12.2021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11.2021 по 30.09.2022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14:00Z</cp:lastPrinted>
  <dcterms:modified xsi:type="dcterms:W3CDTF">2022-04-29T02:01:00Z</dcterms:modified>
  <cp:revision>54</cp:revision>
  <dc:subject/>
  <dc:title>О принятии в муниципальную собственность</dc:title>
</cp:coreProperties>
</file>