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Попова, 79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7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3/1000 доли (31,7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37 000 (четыреста тридцать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-426" w:leader="none"/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Заключен договор аренды нежилого помещения от 01.03.2022 №33              с ООО «Центр жилищно-коммунального развития» с 01.03.2022                             по 28.02.2025 (31,7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7T08:47:00Z</cp:lastPrinted>
  <dcterms:modified xsi:type="dcterms:W3CDTF">2022-04-29T01:59:00Z</dcterms:modified>
  <cp:revision>56</cp:revision>
  <dc:subject/>
  <dc:title>О принятии в муниципальную собственность</dc:title>
</cp:coreProperties>
</file>