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4.2022</w:t>
        <w:tab/>
        <w:tab/>
        <w:tab/>
        <w:tab/>
        <w:tab/>
        <w:tab/>
        <w:tab/>
        <w:tab/>
        <w:tab/>
        <w:t xml:space="preserve">         №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Попова, 79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Попова, 7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6.07.2021 №1011          «</w:t>
      </w:r>
      <w:r>
        <w:rPr>
          <w:sz w:val="28"/>
          <w:szCs w:val="28"/>
        </w:rPr>
        <w:t>Об условиях приватизации нежилого помещения по ул.Попова, 7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4.2022 №5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7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0/1000 долей (28,3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               по ул.Попова, 79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90 000 (триста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-426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Заключен договор аренды нежилого помещения от 31.01.2022 №120 с ООО «Домлифт» с 11.01.2022 по 10.12.2022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13:00Z</cp:lastPrinted>
  <dcterms:modified xsi:type="dcterms:W3CDTF">2022-04-29T01:58:00Z</dcterms:modified>
  <cp:revision>55</cp:revision>
  <dc:subject/>
  <dc:title>О принятии в муниципальную собственность</dc:title>
</cp:coreProperties>
</file>