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7.06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2.04.2022 №574, 575, 576, 577, 578, 579, 580, 581, 582, 583, 584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4 ма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0 ма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3 июня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7 июня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помещение Н1 в подвале общей площадью  70,8 кв.м  по ул.Западной 4-й, 8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06 000 (шестьсот шесть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21 200</w:t>
      </w:r>
      <w:r>
        <w:rPr>
          <w:bCs/>
          <w:sz w:val="28"/>
          <w:szCs w:val="28"/>
        </w:rPr>
        <w:t xml:space="preserve"> (сто двадцать одна тысяча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7.08.2021 (снят с торгов), 05.10.2021 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Нежилое помещение на 1-м этаже общей площадью 121,7 кв.м по ул.Бабуркина, 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935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два миллиона девятьсот тридцать пя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0.05.2021 №452 с ИП Коваленко К.В. с 09.05.2021 по 08.05.2024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587 000 </w:t>
      </w:r>
      <w:r>
        <w:rPr>
          <w:bCs/>
          <w:sz w:val="28"/>
          <w:szCs w:val="28"/>
        </w:rPr>
        <w:t>(пятьсот восемьдесят 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4.09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Нежилое помещение Н-6 в подвале общей площадью 165,6 кв.м              по б-ру 9 Января, 9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44 000 (восемьсот сорок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68 800 </w:t>
      </w:r>
      <w:r>
        <w:rPr>
          <w:bCs/>
          <w:sz w:val="28"/>
          <w:szCs w:val="28"/>
        </w:rPr>
        <w:t>(сто шестьдесят восемь тысяч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7.08.2021 (снят с торгов), 05.10.2021 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384/1000 доли (402,1 кв.м) в праве собственности на здание теплового пункта со складом общей площадью 1047,1 кв.м по ул.Веры Кащеевой, 1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571 000 (три миллиона пятьсот семьдесят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8.11.2021 №98 с образовательным учреждением дополнительного профессионального образования «Факультет»  с 01.11.2021 по 30.09.2022                     (230,1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7.09.2021 №15 с Вельшем О.В. с 07.09.2021 по 06.08.2022 (16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714 200</w:t>
      </w:r>
      <w:r>
        <w:rPr>
          <w:bCs/>
          <w:sz w:val="28"/>
          <w:szCs w:val="28"/>
        </w:rPr>
        <w:t xml:space="preserve"> (семьсот четырнадцать тысяч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18.05.2021 (торги признаны несостоявшимися из-за отсутствия заявок), 29.06.2021 (торги признаны несостоявшимися из-за отсутствия допущенных участников).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жилое помещение Н-2 в подвале общей площадью 114,4 кв.м             по ул.Георгиева, 5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60 000 (восемьсот 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72 000 </w:t>
      </w:r>
      <w:r>
        <w:rPr>
          <w:bCs/>
          <w:sz w:val="28"/>
          <w:szCs w:val="28"/>
        </w:rPr>
        <w:t>(сто семьдесят две тысяч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7.08.2021 (снят с торгов), 05.10.2021 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Нежилое помещение Н5 в подвале общей площадью 594,9 кв.м                          по пр-кту Ленина, 13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55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четыре миллиона двести пятьдесят пя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30</w:t>
      </w:r>
      <w:r>
        <w:rPr>
          <w:sz w:val="28"/>
          <w:szCs w:val="28"/>
        </w:rPr>
        <w:t xml:space="preserve"> 000 (сто 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851 000 </w:t>
      </w:r>
      <w:r>
        <w:rPr>
          <w:bCs/>
          <w:sz w:val="28"/>
          <w:szCs w:val="28"/>
        </w:rPr>
        <w:t>(восемьсот пятьдесят одна тысяч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0.08.2021, 19.10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ежилое помещение Н5 в подвале общей площадью 180,4 кв.м              по ул.Малахова, 12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536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один миллион пятьсот тридцать шес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</w:t>
      </w:r>
      <w:r>
        <w:rPr>
          <w:sz w:val="28"/>
          <w:szCs w:val="28"/>
        </w:rPr>
        <w:t xml:space="preserve">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07 200</w:t>
      </w:r>
      <w:r>
        <w:rPr>
          <w:bCs/>
          <w:sz w:val="28"/>
          <w:szCs w:val="28"/>
        </w:rPr>
        <w:t xml:space="preserve"> (триста семь тысяч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4.09.2021.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ежилое помещение Н5 в подвале общей площадью 624 кв.м                     по ул.Новосибирской, 1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434 000 (три миллиона четыреста тридцать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686 800 </w:t>
      </w:r>
      <w:r>
        <w:rPr>
          <w:bCs/>
          <w:sz w:val="28"/>
          <w:szCs w:val="28"/>
        </w:rPr>
        <w:t>(шестьсот восемьдесят шесть тысяч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7.08.2021 (снят с торгов), 05.10.2021 (торги признаны несостоявшимися из-за отсутствия заявок)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9. Нежилое помещение Н2 в подвале общей площадью 322,3 кв.м                        по ул.Островского, 3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283 000 (два миллиона двести восемьдесят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456 600 </w:t>
      </w:r>
      <w:r>
        <w:rPr>
          <w:bCs/>
          <w:sz w:val="28"/>
          <w:szCs w:val="28"/>
        </w:rPr>
        <w:t>(четыреста пятьдесят шесть тысяч шест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7.08.2021 (снят с торгов), 05.10.2021 (торги признаны несостоявшимися из-за отсутствия заявок)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10. Нежилое помещение Н21 в подвале общей площадью 414,2 кв.м            по Павловскому тракту, 13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742 000 (три миллиона семьсот сорок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10 000 (сто 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748 400 </w:t>
      </w:r>
      <w:r>
        <w:rPr>
          <w:bCs/>
          <w:sz w:val="28"/>
          <w:szCs w:val="28"/>
        </w:rPr>
        <w:t>(семьсот сорок восем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7.08.2021 (снят с торгов), 05.10.2021 (торги признаны несостоявшимися из-за отсутствия заявок)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11. 168/1000 долей (109 кв.м) в праве собственности на здание теплового пункта №525 литер А общей площадью 650,3 кв.м по ул.Попова, 6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96 000 (восемьсот девяносто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30 000 (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79 200</w:t>
      </w:r>
      <w:r>
        <w:rPr>
          <w:bCs/>
          <w:sz w:val="28"/>
          <w:szCs w:val="28"/>
        </w:rPr>
        <w:t xml:space="preserve"> (сто семьдесят девя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1.06.2021. Отказ от заключения договора купли-продажи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Ирина П. Петровна</cp:lastModifiedBy>
  <cp:lastPrinted>2022-04-26T16:52:00Z</cp:lastPrinted>
  <dcterms:modified xsi:type="dcterms:W3CDTF">2022-04-26T09:52:00Z</dcterms:modified>
  <cp:revision>30</cp:revision>
  <dc:subject/>
  <dc:title>конкурс  декабрь</dc:title>
</cp:coreProperties>
</file>