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jc w:val="center"/>
        <w:rPr/>
      </w:pPr>
      <w:r>
        <w:rPr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16.02.2021</w:t>
        <w:tab/>
        <w:tab/>
        <w:tab/>
        <w:tab/>
        <w:tab/>
        <w:tab/>
        <w:tab/>
        <w:tab/>
        <w:t xml:space="preserve">          №156/РР-38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111" w:leader="none"/>
          <w:tab w:val="left" w:pos="9356" w:leader="none"/>
        </w:tabs>
        <w:ind w:right="5243" w:hanging="0"/>
        <w:jc w:val="both"/>
        <w:rPr/>
      </w:pPr>
      <w:r>
        <w:rPr>
          <w:sz w:val="28"/>
          <w:szCs w:val="28"/>
        </w:rPr>
        <w:t>Об утверждении регламента                   о контрактной службе комитета</w:t>
        <w:br/>
        <w:t>по управлению муниципальной</w:t>
        <w:br/>
        <w:t>собственностью города Барнаула</w:t>
      </w:r>
    </w:p>
    <w:p>
      <w:pPr>
        <w:pStyle w:val="TextBody"/>
        <w:tabs>
          <w:tab w:val="clear" w:pos="720"/>
          <w:tab w:val="left" w:pos="935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44-ФЗ</w:t>
        <w:br/>
        <w:t>«О контрактной системе в сфере закупок товаров, работ, услуг для обеспечения государственных и муниципальных нужд», приказом Минфина России от 31.07.2020 №158н «Об утверждении Типового положения (регламента) о контрактной служб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о контрактной службе комитета по управлению муниципальной собственностью города Барнаул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изнать утратившим силу распоряжение комитета по управлению муниципальной собственностью от 03.12.2019 №156/РР-368                                 «Об утверждении регламента о контрактной службе комитета по управлению муниципальной собственностью города 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right="-2" w:hanging="0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   С.Н.Фоминых</w:t>
      </w:r>
    </w:p>
    <w:p>
      <w:pPr>
        <w:pStyle w:val="Normal"/>
        <w:tabs>
          <w:tab w:val="clear" w:pos="720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1276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5103" w:hanging="0"/>
        <w:rPr/>
      </w:pPr>
      <w:r>
        <w:rPr>
          <w:szCs w:val="28"/>
        </w:rPr>
        <w:t>к распоряжению комитета</w:t>
      </w:r>
    </w:p>
    <w:p>
      <w:pPr>
        <w:pStyle w:val="ConsPlusNormal"/>
        <w:ind w:left="5103" w:hanging="0"/>
        <w:rPr>
          <w:szCs w:val="28"/>
        </w:rPr>
      </w:pPr>
      <w:r>
        <w:rPr>
          <w:szCs w:val="28"/>
        </w:rPr>
        <w:t>по управлению муниципальной</w:t>
      </w:r>
    </w:p>
    <w:p>
      <w:pPr>
        <w:pStyle w:val="ConsPlusNormal"/>
        <w:ind w:left="5103" w:hanging="0"/>
        <w:rPr>
          <w:szCs w:val="28"/>
        </w:rPr>
      </w:pPr>
      <w:r>
        <w:rPr>
          <w:szCs w:val="28"/>
        </w:rPr>
        <w:t>собственностью города Барнаула</w:t>
      </w:r>
    </w:p>
    <w:p>
      <w:pPr>
        <w:pStyle w:val="ConsPlusNormal"/>
        <w:ind w:left="5103" w:hanging="0"/>
        <w:rPr>
          <w:szCs w:val="28"/>
        </w:rPr>
      </w:pPr>
      <w:r>
        <w:rPr>
          <w:szCs w:val="28"/>
        </w:rPr>
        <w:t>от 16.02.2021 №156/РР-38</w:t>
      </w:r>
    </w:p>
    <w:p>
      <w:pPr>
        <w:pStyle w:val="Normal"/>
        <w:autoSpaceDE w:val="false"/>
        <w:ind w:left="5103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актной службе комитета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регламент о контрактной службе (далее - Регламент) устанавливает общие правила организации деятельности контрактной службы, основные полномочия контрактной службы комитета по управлению муниципальной собственностью города Барнаула (далее - Заказчик), руководителя и сотруд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нтрактная служб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а также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ая служба осуществляет свою деятельность во взаимодействии с другими подразделениями (службами) Заказч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деятельности контракт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нтрактной службы входят специалисты следующих структурных подразделений Заказчи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планировании и управления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юридический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тдел бухгалте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дел аренды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приватизации оформления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руктура и штатная численность контрактной службы утверждается распоряжением руководителя Заказчика и не может составлять менее двух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ую службу возглавляет руководитель, назначаемый на должность приказом руководителя Заказчика, уполномоченного лица, исполняющего его обязанности, либо уполномоченного руководителем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Сотруд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</w:t>
      </w:r>
      <w:hyperlink r:id="rId6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Федерального закона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и полномочия контракт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планировании закуп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план-график, осуществляет подготовку изменений в план-граф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змещает в единой информационной системе в сфере закупок (далее - единая информационная система)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разрабатывает требования к закупаемым Заказчиком, его территориальными органами (подразделениями) и подведомственными им казенными учреждениями, бюджетными учреждениями и государственными,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Заказчика, его территориальных органов (подразделений) и подведомственных им казенных учреждений на основании правовых актов о нормировании в соответствии со </w:t>
      </w:r>
      <w:hyperlink r:id="rId7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2. осуществляет описание объекта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3. указывает в извещении об осуществлении закупки информацию, предусмотренную </w:t>
      </w:r>
      <w:hyperlink r:id="rId8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, в том числе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</w:r>
      <w:hyperlink r:id="rId9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ограничении участия в определении поставщика (подрядчика, исполнителя), установленном в соответствии со </w:t>
      </w:r>
      <w:hyperlink r:id="rId10">
        <w:r>
          <w:rPr>
            <w:rStyle w:val="InternetLink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имуществах, предоставляемых в соответствии со </w:t>
      </w:r>
      <w:hyperlink r:id="rId11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осуществляет подготовку и размещение в единой информационной системе разъяснений положений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осуществляет привлечение экспертов, экспертных организаций в случаях, установленных </w:t>
      </w:r>
      <w:hyperlink r:id="rId13">
        <w:r>
          <w:rPr>
            <w:rStyle w:val="InternetLink"/>
            <w:sz w:val="28"/>
            <w:szCs w:val="28"/>
          </w:rPr>
          <w:t>статьей 4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заключении контр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рассмотрение протокола разногласий при наличии разногласий по проекту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рассмотрение банковской гарантии, представленной в качестве обеспечения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 от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рассмотрение банковской гарантии, представленной в качестве обеспечения гарантийн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беспечивает исполнение условий контракта в части выплаты аванса (если контрактом предусмотрена выплата аван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1. 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2. 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3.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6. взаимодействует с поставщиком (подрядчиком, исполнителем) при изменении, расторжении контракта в соответствии со </w:t>
      </w:r>
      <w:hyperlink r:id="rId14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Федерального закон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7. направляет в порядке, предусмотренном </w:t>
      </w:r>
      <w:hyperlink r:id="rId15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Федерального закона, в контрольный орган в сфере закупок информацию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8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, в том числе части этих денежных средств в случае уменьшения размера обеспечения исполнения контракта, в сроки, установленные </w:t>
      </w:r>
      <w:hyperlink r:id="rId16">
        <w:r>
          <w:rPr>
            <w:rStyle w:val="InternetLink"/>
            <w:sz w:val="28"/>
            <w:szCs w:val="28"/>
          </w:rPr>
          <w:t>частью 27 статьи 3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9. обеспечивает одностороннее расторжение контракта в порядке, предусмотренном </w:t>
      </w:r>
      <w:hyperlink r:id="rId17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существляет иные функции и полномочия, предусмотренные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7B589C6E3FE29D494B6AF201D1C7F57F30E8E6C2A744705A453A12EEDD285FBDABBEB34F7D2FD0E4CB80FCB20F8B27C92C96D7DB32743CW9N9B" TargetMode="External"/><Relationship Id="rId4" Type="http://schemas.openxmlformats.org/officeDocument/2006/relationships/hyperlink" Target="consultantplus://offline/ref=BE7B589C6E3FE29D494B6AF201D1C7F57E3DE9E3CFF413720B103417E68D724FABE2B2B4517D29CBE0C0D6WANCB" TargetMode="External"/><Relationship Id="rId5" Type="http://schemas.openxmlformats.org/officeDocument/2006/relationships/hyperlink" Target="consultantplus://offline/ref=BE7B589C6E3FE29D494B6AF201D1C7F57F30E8E6C2A744705A453A12EEDD285FAFABE6BF4E7B35D5E0DED6ADF4W5NBB" TargetMode="External"/><Relationship Id="rId6" Type="http://schemas.openxmlformats.org/officeDocument/2006/relationships/hyperlink" Target="consultantplus://offline/ref=BE7B589C6E3FE29D494B6AF201D1C7F57F30E8E6C2A744705A453A12EEDD285FBDABBEB34F7F29DEB69190F8FB5B8038CF3088D7C532W7N5B" TargetMode="External"/><Relationship Id="rId7" Type="http://schemas.openxmlformats.org/officeDocument/2006/relationships/hyperlink" Target="consultantplus://offline/ref=BE7B589C6E3FE29D494B6AF201D1C7F57F30E8E6C2A744705A453A12EEDD285FBDABBEB34F7D2AD2E1CB80FCB20F8B27C92C96D7DB32743CW9N9B" TargetMode="External"/><Relationship Id="rId8" Type="http://schemas.openxmlformats.org/officeDocument/2006/relationships/hyperlink" Target="consultantplus://offline/ref=BE7B589C6E3FE29D494B6AF201D1C7F57F30E8E6C2A744705A453A12EEDD285FBDABBEB34F7D2FDCEACB80FCB20F8B27C92C96D7DB32743CW9N9B" TargetMode="External"/><Relationship Id="rId9" Type="http://schemas.openxmlformats.org/officeDocument/2006/relationships/hyperlink" Target="consultantplus://offline/ref=BE7B589C6E3FE29D494B6AF201D1C7F57F30E8E6C2A744705A453A12EEDD285FBDABBEB34F7D2AD4E4CB80FCB20F8B27C92C96D7DB32743CW9N9B" TargetMode="External"/><Relationship Id="rId10" Type="http://schemas.openxmlformats.org/officeDocument/2006/relationships/hyperlink" Target="consultantplus://offline/ref=BE7B589C6E3FE29D494B6AF201D1C7F57F30E8E6C2A744705A453A12EEDD285FBDABBEB34F7D28D7E4CB80FCB20F8B27C92C96D7DB32743CW9N9B" TargetMode="External"/><Relationship Id="rId11" Type="http://schemas.openxmlformats.org/officeDocument/2006/relationships/hyperlink" Target="consultantplus://offline/ref=BE7B589C6E3FE29D494B6AF201D1C7F57F30E8E6C2A744705A453A12EEDD285FBDABBEB34F7D28D4EBCB80FCB20F8B27C92C96D7DB32743CW9N9B" TargetMode="External"/><Relationship Id="rId12" Type="http://schemas.openxmlformats.org/officeDocument/2006/relationships/hyperlink" Target="consultantplus://offline/ref=BE7B589C6E3FE29D494B6AF201D1C7F57F30E8E6C2A744705A453A12EEDD285FBDABBEB34F7D28D7E0CB80FCB20F8B27C92C96D7DB32743CW9N9B" TargetMode="External"/><Relationship Id="rId13" Type="http://schemas.openxmlformats.org/officeDocument/2006/relationships/hyperlink" Target="consultantplus://offline/ref=BE7B589C6E3FE29D494B6AF201D1C7F57F30E8E6C2A744705A453A12EEDD285FBDABBEB34F7D2FDDE1CB80FCB20F8B27C92C96D7DB32743CW9N9B" TargetMode="External"/><Relationship Id="rId14" Type="http://schemas.openxmlformats.org/officeDocument/2006/relationships/hyperlink" Target="consultantplus://offline/ref=BE7B589C6E3FE29D494B6AF201D1C7F57F30E8E6C2A744705A453A12EEDD285FBDABBEB34F7C28D5EBCB80FCB20F8B27C92C96D7DB32743CW9N9B" TargetMode="External"/><Relationship Id="rId15" Type="http://schemas.openxmlformats.org/officeDocument/2006/relationships/hyperlink" Target="consultantplus://offline/ref=BE7B589C6E3FE29D494B6AF201D1C7F57F30E8E6C2A744705A453A12EEDD285FBDABBEB34F7C2FDCE5CB80FCB20F8B27C92C96D7DB32743CW9N9B" TargetMode="External"/><Relationship Id="rId16" Type="http://schemas.openxmlformats.org/officeDocument/2006/relationships/hyperlink" Target="consultantplus://offline/ref=BE7B589C6E3FE29D494B6AF201D1C7F57F30E8E6C2A744705A453A12EEDD285FBDABBEB34D7C2BDEB69190F8FB5B8038CF3088D7C532W7N5B" TargetMode="External"/><Relationship Id="rId17" Type="http://schemas.openxmlformats.org/officeDocument/2006/relationships/hyperlink" Target="consultantplus://offline/ref=BE7B589C6E3FE29D494B6AF201D1C7F57F30E8E6C2A744705A453A12EEDD285FBDABBEB34F7C28D5EBCB80FCB20F8B27C92C96D7DB32743CW9N9B" TargetMode="External"/><Relationship Id="rId18" Type="http://schemas.openxmlformats.org/officeDocument/2006/relationships/hyperlink" Target="consultantplus://offline/ref=BE7B589C6E3FE29D494B6AF201D1C7F57F30E8E6C2A744705A453A12EEDD285FAFABE6BF4E7B35D5E0DED6ADF4W5NB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55:00Z</dcterms:created>
  <dc:creator>Usetr</dc:creator>
  <dc:description/>
  <dc:language>en-US</dc:language>
  <cp:lastModifiedBy>Кислякова Татьяна Сергеевна</cp:lastModifiedBy>
  <cp:lastPrinted>2021-02-24T08:24:00Z</cp:lastPrinted>
  <dcterms:modified xsi:type="dcterms:W3CDTF">2022-04-27T01:55:00Z</dcterms:modified>
  <cp:revision>2</cp:revision>
  <dc:subject/>
  <dc:title>АДМИНИСТРАЦИЯ ГОРОДА БАРНАУЛА</dc:title>
</cp:coreProperties>
</file>