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6.04.2022</w:t>
        <w:tab/>
        <w:tab/>
        <w:tab/>
        <w:tab/>
        <w:tab/>
        <w:tab/>
        <w:tab/>
        <w:t xml:space="preserve">                               №1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32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б итогах аукциона 26.04.2022 по продаж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ма черного металла 5А весом нетто 12,036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. Об итогах аукциона 26.04.2022 по продаже</w:t>
      </w:r>
      <w:r>
        <w:rPr>
          <w:bCs/>
          <w:sz w:val="28"/>
          <w:szCs w:val="28"/>
        </w:rPr>
        <w:t xml:space="preserve"> лома черного металла весом нетто 3,017 тонны, в том числе: лом черного металла 5А весом нетто 0,427 тонны, 12А весом нетто 2,590 тонны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1. СЛУШАЛИ: Леонтьеву Н.С.: Объект продажи -  л</w:t>
      </w:r>
      <w:r>
        <w:rPr>
          <w:bCs/>
          <w:sz w:val="28"/>
          <w:szCs w:val="28"/>
        </w:rPr>
        <w:t>ом черного металла 5А весом нетто 12,036 тонны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ачальная цена объекта составляет 216 648 (двести шестнадцать тысяч шестьсот сорок восемь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 0</w:t>
      </w:r>
      <w:r>
        <w:rPr>
          <w:sz w:val="28"/>
          <w:szCs w:val="28"/>
        </w:rPr>
        <w:t>00 (</w:t>
      </w:r>
      <w:r>
        <w:rPr>
          <w:bCs/>
          <w:sz w:val="28"/>
          <w:szCs w:val="28"/>
        </w:rPr>
        <w:t>пять тысяч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43 329 </w:t>
      </w:r>
      <w:r>
        <w:rPr>
          <w:bCs/>
          <w:sz w:val="28"/>
          <w:szCs w:val="28"/>
        </w:rPr>
        <w:t>(сорок три тысячи триста двадцать девять) рублей 60 копее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ЛТАЙСКРАПМЕТАЛЛ"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РЕШИЛИ: 1. Признать следующими итоги аукциона 26.04.2022 по продаже л</w:t>
      </w:r>
      <w:r>
        <w:rPr>
          <w:bCs/>
          <w:sz w:val="28"/>
          <w:szCs w:val="28"/>
        </w:rPr>
        <w:t>ома черного металла 5А весом нетто 12,036 тонны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835"/>
      </w:tblGrid>
      <w:tr>
        <w:trPr>
          <w:trHeight w:val="20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12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 64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вести шестнадцать тысяч шестьсот сорок восемь)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4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2. СЛУШАЛИ: Леонтьеву Н.С.: Объект продажи -  л</w:t>
      </w:r>
      <w:r>
        <w:rPr>
          <w:bCs/>
          <w:sz w:val="28"/>
          <w:szCs w:val="28"/>
        </w:rPr>
        <w:t>ом черного металла весом нетто 3,017 тонны, в том числе: лом черного металла 5А весом нетто 0,427 тонны, 12А весом нетто 2,590 тонны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ачальная цена объекта составляет 42 238 (сорок две тысячи двести тридцать восемь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 000 (тысяч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</w:t>
      </w:r>
      <w:r>
        <w:rPr>
          <w:bCs/>
          <w:sz w:val="28"/>
          <w:szCs w:val="28"/>
        </w:rPr>
        <w:t>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8 447 </w:t>
      </w:r>
      <w:r>
        <w:rPr>
          <w:bCs/>
          <w:sz w:val="28"/>
          <w:szCs w:val="28"/>
        </w:rPr>
        <w:t>(восемь тысяч четыреста сорок семь) рублей 60 копее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ЛТАЙСКРАПМЕТАЛЛ"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26.04.2022 по продаже лома черного металла весом нетто 3,017 тонны, в том числе: лом черного металла 5А весом нетто 0,427 тонны, 12А весом нетто 2,590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12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 23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рок две тысячи двести тридцать восемь) рублей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171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 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4-22T10:13:00Z</cp:lastPrinted>
  <dcterms:modified xsi:type="dcterms:W3CDTF">2022-04-26T01:54:00Z</dcterms:modified>
  <cp:revision>95</cp:revision>
  <dc:subject/>
  <dc:title>ПРОТОКОЛ</dc:title>
</cp:coreProperties>
</file>