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/>
        <w:t>ул.Веры Кащеевой, 1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Веры Кащеевой, 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5.08.2021 №1177          «</w:t>
      </w:r>
      <w:r>
        <w:rPr>
          <w:sz w:val="28"/>
          <w:szCs w:val="28"/>
        </w:rPr>
        <w:t>Об условиях приватизации нежилого помещения по ул.Веры           Кащеевой, 1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Веры Кащеевой, 1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71 000 (три миллиона пятьсот семьдесят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8.11.2021 №98 с образовательным учреждением дополнительного профессионального образования «Факультет»                        с 01.11.2021 по 30.09.2022 (230,1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9.2021 №15 с Вельшем О.В. с 07.09.2021 по 06.08.2022               (16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4T14:54:00Z</cp:lastPrinted>
  <dcterms:modified xsi:type="dcterms:W3CDTF">2022-04-26T01:22:00Z</dcterms:modified>
  <cp:revision>58</cp:revision>
  <dc:subject/>
  <dc:title>О принятии в муниципальную собственность</dc:title>
</cp:coreProperties>
</file>