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аботе комитета по управлению муниципальной собственностью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Барнаула за 1 квартал 2022 года</w:t>
      </w:r>
    </w:p>
    <w:p>
      <w:pPr>
        <w:pStyle w:val="Normal"/>
        <w:ind w:firstLine="709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1 квартале 2022 года организована работа по основным направлениям деятельности комитета: управление и распоряжение муниципальной собственностью, ведение бухгалтерского учета муниципального имущества, составляющего казну города, администрирование поступлений неналоговых доходов в бюджет гор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7"/>
          <w:szCs w:val="27"/>
        </w:rPr>
        <w:t>За 1 квартал 2022 года комитетом от использования муниципального имущества запланировано поступление доходов 66 604,1 тыс.рублей Фактически общее поступление неналоговых доходов составило 62 461,1 тыс.рублей или 93,8% плана, динамика к уровню 1 квартала 2021 года – 77,7%.</w:t>
      </w:r>
    </w:p>
    <w:p>
      <w:pPr>
        <w:pStyle w:val="Heading2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iCs/>
          <w:sz w:val="27"/>
          <w:szCs w:val="27"/>
          <w:highlight w:val="yellow"/>
          <w:lang w:val="ru-RU"/>
        </w:rPr>
      </w:pPr>
      <w:r>
        <w:rPr>
          <w:b/>
          <w:i/>
          <w:iCs/>
          <w:sz w:val="27"/>
          <w:szCs w:val="27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рамках реализации мероприятий по выполнению Послания Президента РФ Федеральному Собранию РФ, </w:t>
      </w:r>
      <w:r>
        <w:rPr>
          <w:bCs/>
          <w:sz w:val="27"/>
          <w:szCs w:val="27"/>
        </w:rPr>
        <w:t>в</w:t>
      </w:r>
      <w:r>
        <w:rPr>
          <w:sz w:val="27"/>
          <w:szCs w:val="27"/>
        </w:rPr>
        <w:t xml:space="preserve"> целях пополнения бюджета города за счет доходов от реализации имущества в прогнозный план приватизации объектов муниципальной собственности на 2022-2024 годы, утвержденный решением Барнаульской городской Думы от 30.11.2021 №803 (в ред. решения от 04.02.2022 №839), включено </w:t>
        <w:br/>
        <w:t>68 объектов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дажа объектов муниципальной собственности на торгах осуществляется </w:t>
        <w:br/>
        <w:t>на основании Федерального закона от 21.12.2001 № 178-ФЗ «О приватизации государственного и муниципального имущества» (далее –№178-ФЗ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1 квартал 2022 года объявлено 6 аукционов, 2 продажи посредством публичного предложения, 2 продажи без объявления цены, из них состоялось </w:t>
        <w:br/>
        <w:t xml:space="preserve">2 аукциона, 1 продажа посредством публичного предложения, 1 продажа </w:t>
        <w:br/>
        <w:t xml:space="preserve">без объявления цены, 1 продажа без объявления цены отменена в связи </w:t>
        <w:br/>
        <w:t xml:space="preserve">с невыполненной интеграцией на электронной торговой площадке </w:t>
        <w:br/>
        <w:t>ООО «РТС-тендер» по техническим причин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рогнозного плана приватизации муниципального имущества </w:t>
        <w:br/>
        <w:t xml:space="preserve">на 2022-2024 годы в 1 квартале 2022 года на продажу выставлены объекты муниципальной собственност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движимое имущество – 22 объекта на сумму 48,0 млн.рублей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ом черного металла – 18,4 тонны (вес нетто) на 0,3 млн.рублей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 объектов движимого имущества (ЛиАЗ) на сумму 2,4 млн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о 1 заседание комиссии по приватизации муниципального имущества города Барнаула, 8 заседаний комиссии по осуществлению продажи муниципального иму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1 квартале 2022 году на аукционах прода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 объектов недвижимости общей площадью 1078,3 кв.метров (3  на аукционе, </w:t>
        <w:br/>
        <w:t xml:space="preserve">1 путем продажи посредством публичного предложения, 1 путем продажи </w:t>
        <w:br/>
        <w:t>без объявления цены) на сумму 7620,3 тыс.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,39 т (вес нетто) металлолома (на аукционе) на сумму 61,0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акже отделом ведется работа про продаже объектов недвижимости субъектам малого и среднего предпринимательства, обладающим преимущественным правом  на приобретение арендуемого имущества  в соответствии с Федеральным законом </w:t>
        <w:br/>
        <w:t>от 22.07.2008 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159-ФЗ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В течение 1 квартала 2022 года заключено 5 договоров купли-продажи путем реализации субъектами малого и среднего предпринимательства преимущественного права на приобретение арендуемого имущества на общую сумму 5246 тыс.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бъем поступлений в бюджет города доходов от продажи муниципального имущества в </w:t>
      </w:r>
      <w:r>
        <w:rPr>
          <w:sz w:val="27"/>
          <w:szCs w:val="27"/>
        </w:rPr>
        <w:t xml:space="preserve">1 </w:t>
      </w:r>
      <w:r>
        <w:rPr>
          <w:color w:val="000000"/>
          <w:sz w:val="27"/>
          <w:szCs w:val="27"/>
        </w:rPr>
        <w:t>квартале 2022 года составляет 7748,9 тыс.рублей, что составляет 11,4% от годового плана 67823,0 тыс.рублей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 xml:space="preserve">За 1 квартал 2022 года </w:t>
      </w:r>
      <w:r>
        <w:rPr>
          <w:sz w:val="27"/>
          <w:szCs w:val="27"/>
          <w:lang w:val="en-US"/>
        </w:rPr>
        <w:t>задолженность по продаже имущества составляет</w:t>
      </w:r>
      <w:r>
        <w:rPr>
          <w:sz w:val="27"/>
          <w:szCs w:val="27"/>
        </w:rPr>
        <w:t xml:space="preserve"> 2307,8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ыс.рублей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основному долгу 1721,7 </w:t>
      </w:r>
      <w:r>
        <w:rPr>
          <w:sz w:val="27"/>
          <w:szCs w:val="27"/>
          <w:lang w:val="en-US"/>
        </w:rPr>
        <w:t>тыс.руб</w:t>
      </w:r>
      <w:r>
        <w:rPr>
          <w:sz w:val="27"/>
          <w:szCs w:val="27"/>
        </w:rPr>
        <w:t xml:space="preserve">лей; </w:t>
      </w:r>
      <w:r>
        <w:rPr>
          <w:sz w:val="27"/>
          <w:szCs w:val="27"/>
          <w:lang w:val="en-US"/>
        </w:rPr>
        <w:t>по пен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 xml:space="preserve"> – </w:t>
      </w:r>
      <w:r>
        <w:rPr>
          <w:sz w:val="27"/>
          <w:szCs w:val="27"/>
        </w:rPr>
        <w:t>586,1 тыс.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 xml:space="preserve">Задолженность </w:t>
      </w:r>
      <w:r>
        <w:rPr>
          <w:sz w:val="27"/>
          <w:szCs w:val="27"/>
          <w:lang w:val="en-US"/>
        </w:rPr>
        <w:t xml:space="preserve">по продаже имущества </w:t>
      </w:r>
      <w:r>
        <w:rPr>
          <w:sz w:val="27"/>
          <w:szCs w:val="27"/>
        </w:rPr>
        <w:t xml:space="preserve">по сравнению с 01.04.2021 уменьшилась на 306,8 тыс.рублей (за 1 квартал 2021 года </w:t>
      </w:r>
      <w:r>
        <w:rPr>
          <w:sz w:val="27"/>
          <w:szCs w:val="27"/>
          <w:lang w:val="en-US"/>
        </w:rPr>
        <w:t>задолженность по продаже имущества составля</w:t>
      </w:r>
      <w:r>
        <w:rPr>
          <w:sz w:val="27"/>
          <w:szCs w:val="27"/>
        </w:rPr>
        <w:t>ла 2614,6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тыс.рублей, в том числе: по основному долгу </w:t>
        <w:br/>
        <w:t xml:space="preserve">2040,3 </w:t>
      </w:r>
      <w:r>
        <w:rPr>
          <w:sz w:val="27"/>
          <w:szCs w:val="27"/>
          <w:lang w:val="en-US"/>
        </w:rPr>
        <w:t>тыс.руб</w:t>
      </w:r>
      <w:r>
        <w:rPr>
          <w:sz w:val="27"/>
          <w:szCs w:val="27"/>
        </w:rPr>
        <w:t xml:space="preserve">лей; </w:t>
      </w:r>
      <w:r>
        <w:rPr>
          <w:sz w:val="27"/>
          <w:szCs w:val="27"/>
          <w:lang w:val="en-US"/>
        </w:rPr>
        <w:t>по пен</w:t>
      </w:r>
      <w:r>
        <w:rPr>
          <w:sz w:val="27"/>
          <w:szCs w:val="27"/>
        </w:rPr>
        <w:t xml:space="preserve">е </w:t>
      </w:r>
      <w:r>
        <w:rPr>
          <w:sz w:val="27"/>
          <w:szCs w:val="27"/>
          <w:lang w:val="en-US"/>
        </w:rPr>
        <w:t xml:space="preserve">– </w:t>
      </w:r>
      <w:r>
        <w:rPr>
          <w:sz w:val="27"/>
          <w:szCs w:val="27"/>
        </w:rPr>
        <w:t>574,3 тыс.рублей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взысканию данного вида задолженности ведется в соответствии </w:t>
        <w:br/>
        <w:t>с Порядком взыскания задолженности по неналоговым платежам, подлежащим уплате в бюджет города Барнаула, утвержденным постановлением администрации города от 21.01.2013 №96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Направлено 4 претензионных письма о необходимости оплаты задолженности на сумму 78,9 тыс.рублей, подано 2 исковых заявления о взыскании задолженности по договорам купли-продажи на сумму 4,1 тыс.рублей, 1 заявление на обращение взыскания на заложенное имущество на сумму долга 42,5 тыс.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исковых заявлений, в том числе поданных в 2021 году, 3 иска на сумму </w:t>
        <w:br/>
        <w:t xml:space="preserve">11,7 тыс.рублей удовлетворено, в том числе 1 с обращением взыскания </w:t>
        <w:br/>
        <w:t xml:space="preserve">на заложенное имущество на сумму долга 307,9 тыс.рублей, 1 исковое заявление </w:t>
        <w:br/>
        <w:t>о взыскании задолженности из наследуемого имущества на сумму 428,2 тыс.рублей находится на рассмотр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ключено в реестр требований кредиторов 706,7 тыс.рублей в отношении двух должников.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естре объектов муниципальной собственности на 01.04.2022 значатся нежилые здания и помещения общей площадью 256,2 тыс.кв.метра. Всего передано </w:t>
        <w:br/>
        <w:t>в пользование муниципальное имущество общей площадью 241,1 тыс.кв.метра. Площадь свободных нежилых помещений, предназначенных для сдачи в аренду, составляет 15,1 тыс.кв.метр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По состоянию на 01.04.2022 действует 460 договора пользования, из них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93 договора аренды нежилых помещений общей площадью </w:t>
        <w:br/>
        <w:t>30 587,4 кв. метр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- 134 договоров безвозмездного пользования нежилых помещений общей площадью 34 642,98 кв. метра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86 договоров аренды объектов инженерной инфраструктуры общей площадью 108 551,52 кв.метр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18 договоров аренды движимого имуществ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6 договоров на размещение сотового оборудова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4 концессионных соглашения общей площадью 72 464,5 кв. метра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- 17 договоров на возмещение транспортного налога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2 договора субаренды опор наружного освещения для размещения сетей связи (оборудование опор двойного назначения) с ООО «Вертикаль», </w:t>
        <w:br/>
        <w:t>ООО «Инфраструктурные Решения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>За 1 квартал 2022 года отделом заключено 48 договоров аренды муниципального имущества, 49 договоров безвозмездного польз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За 1 квартал 2022 года подготовлено 161 соглашение о внесении изменений </w:t>
        <w:br/>
        <w:t xml:space="preserve">в действующие договоры аренды по увеличению арендной платы </w:t>
        <w:br/>
        <w:t xml:space="preserve">на корректирующий коэффициент (коэффициент инфляции), определяемый </w:t>
        <w:br/>
        <w:t xml:space="preserve">на основании данных территориального органа Федеральной службы государственной статистики по Алтайскому краю, а также по внесению изменений </w:t>
        <w:br/>
        <w:t>в условия договоров аренды и субаренды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1 квартал 2022 года запланировано поступление неналоговых доходов </w:t>
        <w:br/>
        <w:t>от аренды муниципального имущества в сумме 52 239,0 тыс.рублей. Фактически сумма поступлений за 1 квартал 2022 года составила 53 854,2 тыс.рублей., или 103,1% плана, динамика к уровню 2021 года – 101,1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олженность от сдачи в аренду имущества, составляющего казну городских округов (за исключением земельных участков) на 01.04.2022 составляет </w:t>
        <w:br/>
        <w:t>51 739,1 тыс.руб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Крупными должниками по арендной плате являются: </w:t>
        <w:br/>
        <w:t xml:space="preserve">ОАО «БарнаулПассажирТранс» - 41 931,2 тыс.рублей, АО «Аптека №306» - </w:t>
        <w:br/>
        <w:t xml:space="preserve">3 829,9 тыс.рублей, АО «Аптека №132» - 2 656,1 тыс.рублей, </w:t>
        <w:br/>
        <w:t>(в отношении данных организаций введены процедуры банкротства), МУП «УК Центральная» - 1 655,5 тыс. рублей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Отделом аренды продолжена работа по взысканию задолженности по арендной плате и пени по договорам аренды муниципального имущества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За 1 квартал 2022 года комитетом проведено 2 заседания комиссии </w:t>
        <w:br/>
        <w:t xml:space="preserve">по взысканию задолженности по неналоговым доходам, приглашено 15 арендаторов муниципального имущества. По результатам работы данной комиссии в бюджет города оплачено неналоговых доходов от арендной платы в размере </w:t>
        <w:br/>
        <w:t>204,5 тыс.рублей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Кроме того, в бюджет города от УФССП России по Алтайскому краю поступили денежные средства от оплаты задолженности по арендной плате </w:t>
        <w:br/>
        <w:t>322,3 тыс.рублей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беспечения эффективности использования муниципальной собственности и соблюдения условий договоров пользования за 1 квартал 2022 года проведена </w:t>
        <w:br/>
        <w:t>21 проверка использования нежилых помещений муниципальной собственности, значащихся на балансе комитета, 1 проверка исполнения договоров аренды помещений, переданных в оперативное управление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 1 квартал 2022 года расходы на содержание свободных нежилых помещений составили – 3 564,5 тыс.рублей (за 1 квартал 2021 года – 4 631,6 тыс.рублей), в т.ч. за коммунальные услуги – 2484,5 тыс.рублей, за текущее содержание – 385,4 тыс.рублей, взносы на капитальный ремонт – 340,1 тыс.рублей, за охрану – 123,4 тыс.рублей, ПСД на снос – 231,1 тыс.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пополнения доходной части бюджета города за 1 квартал 2022 года комитетом проведено 3 аукциона на 50 объектов недвижимости общей площадью 12,8 тыс.кв.метра. По результатам аукционов заключено 7 договоров аренды нежилых помещений, общей площадью 4,9 тыс.кв.мет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В отношении объектов инженерной инфраструктуры </w:t>
      </w:r>
      <w:r>
        <w:rPr>
          <w:color w:val="000000"/>
          <w:sz w:val="27"/>
          <w:szCs w:val="27"/>
        </w:rPr>
        <w:t>дополнительно заключено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редством проведения аукциона на право заключения договоров аренды </w:t>
        <w:br/>
        <w:t>в отношении муниципального имущества 2 договора аренды на 3 объекта электроснабжения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техническими заключениями о присоединении к единой технологической системе, обслуживаемой специализированными организациями, заключено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 договора аренды на 10 объектов теплоснабжения с филиалом </w:t>
        <w:br/>
        <w:t>АО «Барнаульская генерация» - «Барнаульская теплосетевая компания»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договор аренды на 36 линий наружного освещения с МУП «Барнаулгорсвет» г.Барнаула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полнительное соглашение на 12 объектов электроснабжения </w:t>
        <w:br/>
        <w:t>с ООО «Барнаульская сетевая компания»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дополнительных соглашения на 45 объектов водоснабжения и водоотведения с ООО «БАРНАУЛЬСКИЙ ВОДОКАНАЛ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46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Между администрацией города и ООО «БВК» 18.03.2022 подписана </w:t>
      </w:r>
      <w:r>
        <w:rPr>
          <w:rFonts w:eastAsia="Calibri"/>
          <w:sz w:val="27"/>
          <w:szCs w:val="27"/>
          <w:lang w:eastAsia="en-US"/>
        </w:rPr>
        <w:t xml:space="preserve">дорожная карта </w:t>
      </w:r>
      <w:r>
        <w:rPr>
          <w:sz w:val="27"/>
          <w:szCs w:val="27"/>
        </w:rPr>
        <w:t xml:space="preserve">передачи </w:t>
      </w:r>
      <w:r>
        <w:rPr>
          <w:rFonts w:eastAsia="Calibri"/>
          <w:bCs/>
          <w:sz w:val="27"/>
          <w:szCs w:val="27"/>
          <w:lang w:eastAsia="en-US"/>
        </w:rPr>
        <w:t xml:space="preserve">муниципальных объектов водоснабжения и водоотведения, расположенных в п.Гоньба, п.Казенная Заимка, п.Землянуха, п.Научный городок, п.Березовка, </w:t>
      </w:r>
      <w:r>
        <w:rPr>
          <w:rFonts w:eastAsia="Calibri"/>
          <w:sz w:val="27"/>
          <w:szCs w:val="27"/>
          <w:lang w:eastAsia="en-US"/>
        </w:rPr>
        <w:t>по концессионному соглашению</w:t>
      </w:r>
      <w:r>
        <w:rPr>
          <w:rFonts w:eastAsia="Calibri"/>
          <w:bCs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по инициативе потенциального инвестора (на основании ст.ст.37, 52 Федерального закона от 21.07.2005 №115-ФЗ </w:t>
        <w:br/>
        <w:t xml:space="preserve">«О концессионных соглашениях»). </w:t>
      </w:r>
      <w:r>
        <w:rPr>
          <w:color w:val="000000"/>
          <w:sz w:val="27"/>
          <w:szCs w:val="27"/>
        </w:rPr>
        <w:t xml:space="preserve">Комитетом </w:t>
      </w:r>
      <w:r>
        <w:rPr>
          <w:sz w:val="27"/>
          <w:szCs w:val="27"/>
        </w:rPr>
        <w:t xml:space="preserve">в ООО «БВК» направлены исходные данные для подготовки концессионного соглашения (далее – КС) (перечень муниципальных объектов, расположенных в данных поселках, а также выписки </w:t>
        <w:br/>
        <w:t xml:space="preserve">из ЕГРН). Ориентировочный срок заключения данного концессионного </w:t>
        <w:br/>
        <w:t>соглашения – до 01.08.2022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споряжением администрации города от 22.10.2010 №311 «Об утверждении Плана мероприятий по реализации Федерального закона </w:t>
        <w:br/>
        <w:t xml:space="preserve">от 27.07.2010 №210-ФЗ «Об организации предоставления государственных и муниципальных услуг» проводится работа по размещению информации </w:t>
        <w:br/>
        <w:t xml:space="preserve">в электронном виде об объектах недвижимого имущества, находящихся </w:t>
        <w:br/>
        <w:t>в муниципальной собственности, и предназначенных для сдачи в аренду, в перечне первоочередных государственных и муниципальных услуг.</w:t>
      </w:r>
    </w:p>
    <w:p>
      <w:pPr>
        <w:pStyle w:val="23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31.03.2022 года в Реестре объектов муниципальной собственности значится 40904 объекта (на 31.03.2021 - 39516 объектов)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103 объекта недвижимого имущества стоимостью 82015,1 млн.рублей </w:t>
        <w:br/>
        <w:t xml:space="preserve">(с учетом 3666 земельных участков кадастровой стоимостью 62915,1 млн.рублей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801 объект движимого имущества стоимостью 2389,8 млн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равнению с аналогичным периодом прошлого года произошло увеличение количества объектов муниципальной собственности. В течение отчетного периода </w:t>
        <w:br/>
        <w:t xml:space="preserve">из Реестра исключались объекты движимого и недвижимого имущества в связи </w:t>
        <w:br/>
        <w:t xml:space="preserve">с приватизацией жилых и нежилых помещений, проводилась работа по укрупнению объектов недвижимости, изменялся состав особо ценного движимого имущества, </w:t>
        <w:br/>
        <w:t xml:space="preserve">в тоже время в Реестр вносились объекты, на которые по решениям суда признано право собственности городского округа – города Барнаула, введенные </w:t>
        <w:br/>
        <w:t xml:space="preserve">в эксплуатацию вновь построенные объекты, а также объекты, принятые </w:t>
        <w:br/>
        <w:t>из различных форм соб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31.03.202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хозяйственном ведении муниципальных предприятий находится имущество в количестве 517 объектов недвижимости и 680 объектов движимого имущества </w:t>
        <w:br/>
        <w:t>на общую сумму 160,7 млн.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оперативном управлении муниципальных учреждений находится муниципальное имущество в количестве 8445 объектов движимого имущества и 1248 объектов недвижимости на общую сумму 12871,5 млн.рублей, кроме того </w:t>
        <w:br/>
        <w:t>на праве постоянного бессрочного пользования муниципальным учреждениям передано 385 земельных участка кадастровой стоимостью 11764,9 млн.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мущество казны города, учтенное в Реестре, состоит из 27953 объектов недвижимости на сумму 58220,6 млн.рублей, в том числе 3281 земельных участка кадастровой стоимостью 51150,2 млн.рублей, 1676 объектов движимого имущества на сумму 1387,1 млн.рублей, в том числе 10 пакетов акций хозяйственных обществ, доли в уставном капитале которых принадлежат городскому округу городу Барнаулу, стоимость акций составляет 729,7 млн.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четном периоде учет имущества муниципальной казны города Барнаула осуществляли </w:t>
      </w:r>
      <w:r>
        <w:rPr>
          <w:rFonts w:eastAsia="Calibri"/>
          <w:sz w:val="27"/>
          <w:szCs w:val="27"/>
          <w:lang w:eastAsia="en-US"/>
        </w:rPr>
        <w:t>органы местного самоуправления города Барнаула, уполномоченные на ведение бухгалтерского учета муниципального имущества, составляющего казну городского округа - города Барнаула Алтайского края, переданного для выполнения их функций, определенные решением Барнаульской городской Думы от 28.04.2017 №789 «Об определении органов местного самоуправления города Барнаула, уполномоченных на ведение бухгалтерского учета муниципального имущества, составляющего казну городского округа - города Барнаула Алтайского кра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1 квартале 2022 года в Реестр внесено 498 карт учета муниципального имуществ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амках муниципальной услуги по предоставлению </w:t>
      </w:r>
      <w:r>
        <w:rPr>
          <w:rFonts w:cs="Times New Roman" w:ascii="Times New Roman" w:hAnsi="Times New Roman"/>
          <w:bCs/>
          <w:position w:val="2"/>
          <w:sz w:val="27"/>
          <w:szCs w:val="27"/>
        </w:rPr>
        <w:t xml:space="preserve">выписки из Реестра объектов муниципальной собственности </w:t>
      </w:r>
      <w:r>
        <w:rPr>
          <w:rFonts w:cs="Times New Roman" w:ascii="Times New Roman" w:hAnsi="Times New Roman"/>
          <w:sz w:val="27"/>
          <w:szCs w:val="27"/>
        </w:rPr>
        <w:t xml:space="preserve">по поступившим запросам </w:t>
      </w:r>
      <w:r>
        <w:rPr>
          <w:rFonts w:cs="Times New Roman" w:ascii="Times New Roman" w:hAnsi="Times New Roman"/>
          <w:bCs/>
          <w:position w:val="2"/>
          <w:sz w:val="27"/>
          <w:szCs w:val="27"/>
        </w:rPr>
        <w:t>за отчетный</w:t>
      </w:r>
      <w:r>
        <w:rPr>
          <w:rFonts w:cs="Times New Roman" w:ascii="Times New Roman" w:hAnsi="Times New Roman"/>
          <w:sz w:val="27"/>
          <w:szCs w:val="27"/>
        </w:rPr>
        <w:t xml:space="preserve"> период подготовлено 9 выписок из Реестра на жилые помещения, земельный участок, сооружение, объект движимого имуществ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3 мотивированных отказов </w:t>
        <w:br/>
        <w:t>в предоставлении муниципальной услуги в связи с отсутствием объектов в Реест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ложению о комитете по управлению муниципальной собственностью города Барнаула, утвержденному решением Барнаульской городской Думы от 26.12.2008 №28, на комитет возложены функции по учету имущества муниципальной казны города в части коммерческой недвижимости и объектов инженер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31.03.2022 на балансе комитета в качестве имущества казны числится более 20 тысяч объектов, балансовая стоимость которых составляет 8 710,0 млн.рублей, </w:t>
        <w:br/>
        <w:t>из ни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движимое имущество – 16 493 объекта балансовой стоимостью 7 739,3 млн.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вижимое имущество – 3 842 объекта балансовой стоимостью 970,7 млн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отчетный период поступило 124 объекта балансовой стоимостью </w:t>
        <w:br/>
        <w:t>184,0 млн.рублей, выбыло 18 объектов балансовой стоимостью 36,4 млн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о казны, балансодержателем которого является комитет, </w:t>
        <w:br/>
        <w:t>в стоимостном выражении по сравнению с аналогичным периодом прошлого года уменьшилось на 1,5%:</w:t>
      </w:r>
    </w:p>
    <w:p>
      <w:pPr>
        <w:pStyle w:val="23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3"/>
        <w:numPr>
          <w:ilvl w:val="0"/>
          <w:numId w:val="3"/>
        </w:numPr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За 1 квартал 2022 года в электронном виде оформлено право муниципальной собственности на 23 объекта недвижимости (за 1 квартал 2021 – на 16 объектов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формлен переход права собственности на 7 проданных объектов недвижимости, за аналогичный период 2021 года – на 4 объекта.</w:t>
      </w:r>
    </w:p>
    <w:p>
      <w:pPr>
        <w:pStyle w:val="23"/>
        <w:numPr>
          <w:ilvl w:val="0"/>
          <w:numId w:val="3"/>
        </w:numPr>
        <w:ind w:left="0" w:firstLine="709"/>
        <w:rPr/>
      </w:pPr>
      <w:r>
        <w:rPr>
          <w:bCs/>
          <w:sz w:val="27"/>
          <w:szCs w:val="27"/>
        </w:rPr>
        <w:t xml:space="preserve">В связи с регистрацией договоров аренды и дополнительных соглашений, прекращением записей об аренде, прекращением хозяйственного ведения, прекращением оперативного управления, внесением изменений в технические характеристики объектов, прекращением права муниципальной собственности </w:t>
        <w:br/>
        <w:t xml:space="preserve">за отчетный период 2022 года в электронном виде внесено изменений в Единый государственный реестр недвижимости по 3216 объектам (за 1 квартал </w:t>
      </w:r>
      <w:r>
        <w:rPr>
          <w:sz w:val="27"/>
          <w:szCs w:val="27"/>
        </w:rPr>
        <w:t>2021</w:t>
      </w:r>
      <w:r>
        <w:rPr>
          <w:bCs/>
          <w:sz w:val="27"/>
          <w:szCs w:val="27"/>
        </w:rPr>
        <w:t xml:space="preserve"> года - 116).</w:t>
      </w:r>
    </w:p>
    <w:p>
      <w:pPr>
        <w:pStyle w:val="Normal"/>
        <w:snapToGrid w:val="false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остоянию на 31.03.2022 зарегистрировано 10 (в 2021 году – 11) муниципальных унитарных предприятий (далее – предприятия), из которых </w:t>
        <w:br/>
        <w:t xml:space="preserve">10 осуществляют свою деятельность в соответствии с уставами. Количество уменьшилось в связи с окончанием в 2021 году процедуры ликвидации </w:t>
        <w:br/>
        <w:t>МУП «Архитектура» г. Барнаула.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По итогам 2021 года прибыль получили 6 предприятий, совокупный размер которой составил 19 145,0 тыс.рублей, по итогам 2020 года таких предприятий было 7, а размер прибыли составлял 22 648,0 тыс.рублей. Самую высокую прибыль </w:t>
        <w:br/>
        <w:t xml:space="preserve">по итогам 2021 года получили МУП «Барнаулгорсвет» – 10 888,0 тыс.рублей, </w:t>
        <w:br/>
        <w:t>МУП «Центртранс» – 5 187,0 тыс.рублей и МУП «Специализированная похоронная служба» – 2 556,0 тыс.рублей (по итогам 2020 года наиболее прибыльными также являлись данные предприят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ый убыток по итогам 2021 года составил 74 525,0 тыс.рублей </w:t>
        <w:br/>
        <w:t>(по итогам 2020 года – 18 512,0 тыс.руб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быточными по итогам отчетного периода являются 4 пред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Горэлектротранс» – 61 354,0 тыс.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Энергетик» – 7 465,0 тыс.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ДЕЗ №1» Ленинского района – 3 255,0 тыс.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УК Смарт» – 2 451,0 тыс.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о итогам 2020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Энергетик» – 10 205,0 тыс.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ДЕЗ №1» Ленинского района – 6 104,0 тыс.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УК Смарт» – 2 203,0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анализа, проведенного с помощью программы «Ваш финансовый аналитик», сделаны выводы о том, что по итогам 2021 года </w:t>
        <w:br/>
        <w:t>5 предприятий имеют неудовлетворительную рейтинговую оценку финансового состоя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Горэлектротранс» (очень плохо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ЖЭУ №30» (плохо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ДЕЗ №1» Ленинского района (очень плохо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УК Смарт» (очень плохое)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МУП «УК «Центральная» Центрального района (неудовлетворительное)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2020 года данные предприятия также имели неудовлетворительную рейтинговую оценку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</w:t>
      </w:r>
      <w:r>
        <w:rPr>
          <w:sz w:val="27"/>
          <w:szCs w:val="27"/>
          <w:lang w:val="en-US"/>
        </w:rPr>
        <w:t>о итогам 20</w:t>
      </w:r>
      <w:r>
        <w:rPr>
          <w:sz w:val="27"/>
          <w:szCs w:val="27"/>
        </w:rPr>
        <w:t xml:space="preserve">21 </w:t>
      </w:r>
      <w:r>
        <w:rPr>
          <w:sz w:val="27"/>
          <w:szCs w:val="27"/>
          <w:lang w:val="en-US"/>
        </w:rPr>
        <w:t xml:space="preserve">года </w:t>
      </w:r>
      <w:r>
        <w:rPr>
          <w:sz w:val="27"/>
          <w:szCs w:val="27"/>
        </w:rPr>
        <w:t>у этих же предприяти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наблюдается высокая </w:t>
      </w:r>
      <w:r>
        <w:rPr>
          <w:sz w:val="27"/>
          <w:szCs w:val="27"/>
          <w:lang w:val="en-US"/>
        </w:rPr>
        <w:t xml:space="preserve">вероятность банкротства. </w:t>
      </w:r>
      <w:r>
        <w:rPr>
          <w:sz w:val="27"/>
          <w:szCs w:val="27"/>
        </w:rPr>
        <w:t xml:space="preserve">Остальные предприятия имеют </w:t>
      </w:r>
      <w:r>
        <w:rPr>
          <w:sz w:val="27"/>
          <w:szCs w:val="27"/>
          <w:lang w:val="en-US"/>
        </w:rPr>
        <w:t>незначитель</w:t>
      </w:r>
      <w:r>
        <w:rPr>
          <w:sz w:val="27"/>
          <w:szCs w:val="27"/>
        </w:rPr>
        <w:t xml:space="preserve">ную </w:t>
      </w:r>
      <w:r>
        <w:rPr>
          <w:sz w:val="27"/>
          <w:szCs w:val="27"/>
          <w:lang w:val="en-US"/>
        </w:rPr>
        <w:t>вероятность банкротств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деятельности за 2021 год предприятиями в соответствии </w:t>
        <w:br/>
        <w:t xml:space="preserve">с представленными ими расчетами должна быть перечислена в бюджет города часть прибыли (10%), остающейся после уплаты налогов и иных обязательных платежей, </w:t>
        <w:br/>
        <w:t xml:space="preserve">в размере 2 169,5 тыс.рублей. В 1 квартале 2022 года в бюджет города перечислено </w:t>
        <w:br/>
        <w:t>от МУП «ЖЭУ №30» 71,9 тыс.рублей, дополнительно перечислена МУП «ЖЭУ №30» часть прибыли за предшествующие года по итогам проверки, проведенной комитетом по финансам, налоговой и кредитной политике, в размере 8,6 тыс.рублей, проценты в размере 0,7 тыс.рублей.</w:t>
      </w:r>
    </w:p>
    <w:p>
      <w:pPr>
        <w:pStyle w:val="Normal"/>
        <w:tabs>
          <w:tab w:val="clear" w:pos="708"/>
          <w:tab w:val="left" w:pos="0" w:leader="none"/>
        </w:tabs>
        <w:ind w:right="8" w:firstLine="709"/>
        <w:jc w:val="both"/>
        <w:rPr/>
      </w:pPr>
      <w:r>
        <w:rPr>
          <w:sz w:val="27"/>
          <w:szCs w:val="27"/>
        </w:rPr>
        <w:t xml:space="preserve">По состоянию на 31.03.2022 зарегистрировано </w:t>
      </w:r>
      <w:r>
        <w:rPr>
          <w:sz w:val="27"/>
          <w:szCs w:val="27"/>
          <w:shd w:fill="FFFFFF" w:val="clear"/>
        </w:rPr>
        <w:t>10 (</w:t>
      </w:r>
      <w:r>
        <w:rPr>
          <w:sz w:val="27"/>
          <w:szCs w:val="27"/>
        </w:rPr>
        <w:t xml:space="preserve">на 31.03.2021 – </w:t>
      </w:r>
      <w:r>
        <w:rPr>
          <w:sz w:val="27"/>
          <w:szCs w:val="27"/>
          <w:shd w:fill="FFFFFF" w:val="clear"/>
        </w:rPr>
        <w:t>10)</w:t>
      </w:r>
      <w:r>
        <w:rPr>
          <w:sz w:val="27"/>
          <w:szCs w:val="27"/>
        </w:rPr>
        <w:t xml:space="preserve"> акционерных обществ, доля в уставном капитале которых принадлежит городскому округу. В 8 акционерных обществах муниципалитет владеет контрольным пакетом акций (более 50%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боты за 2021 год из 4 действующих акционерных обществ, доля муниципалитета в уставном капитале которых составляет более 50%, прибыль получили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О «Аптека №1» (100%) -1 579,0 тыс.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О «ЭКО-Комплекс» (100%) – 2 214,0 тыс.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О «КШП – Глобус» (100%) – 23 097,0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О СЗ «Барнаулкапстрой» (100%) получен отрицательный финансовый результа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быльно работает АО «Барнаульская горэлектросеть» (48,95%) – </w:t>
        <w:br/>
        <w:t>495 260,0 тыс.рублей. ОАО «Алтайкрайгазсервис» (0,9778%) по итогам 2021 года получен убы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ями Арбитражного суда Алтайского края в отношении 3 акционерных обществ введена процедура конкурсного производ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О «Аптека №132» г.Барнаула на срок до 29.08.202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О «Аптека №306» г.Барнаула на срок до 29.08.202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О «Быт-Сервис» на срок до 02.06.2022.</w:t>
      </w:r>
    </w:p>
    <w:p>
      <w:pPr>
        <w:pStyle w:val="Normal"/>
        <w:snapToGrid w:val="false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Комитету по управлению муниципальной собственностью в соответствии </w:t>
        <w:br/>
        <w:t xml:space="preserve">с муниципальными программами «Управление муниципальным имуществом города Барнаула на 2015-2024 годы», «Совершенствование муниципального управления и реализация национальной политики в городе Барнауле», адресной инвестиционной программой города Барнаула, а также на непрограммную деятельность на 2022 год из городского бюджета выделены ассигнования в размере 65 514,4 тыс.рублей, </w:t>
        <w:br/>
        <w:t>из них в 1 квартале освоено 13 308,0 тыс.рублей, что составляет 20,3%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ind w:right="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в рамках выделенных комитету бюджетных ассигнований на 2022 год контрактной службой подготовлено и направлено в уполномоченный орган </w:t>
        <w:br/>
        <w:t>для размещения 14 заявок на общую сумму 8 293,4 тыс.рублей. По итогам торгов заключено 11 муниципальных контрактов на общую сумму 3 579,5 тыс.рублей, осуществление еще трех закупок запланировано на апрель текущего года. Общая экономия по итогам торгов составила 3 514,5 тыс.рублей. Кроме того, комитетом заключено 10 контрактов, цена которых не превышает 600,0 тыс.рублей на общую сумму 516,0 тыс.рублей.</w:t>
      </w:r>
    </w:p>
    <w:p>
      <w:pPr>
        <w:pStyle w:val="Normal"/>
        <w:snapToGrid w:val="false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ечне бесхозяйных объектов по состоянию на 01.04.2022 числятся </w:t>
        <w:br/>
        <w:t>858 объектов протяженностью сетей – 342,6 км</w:t>
      </w:r>
      <w:r>
        <w:rPr>
          <w:rFonts w:eastAsia="Batang;바탕"/>
          <w:sz w:val="27"/>
          <w:szCs w:val="27"/>
        </w:rPr>
        <w:t>, в том числе: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81 водопроводная сеть – 79,0 км,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0 канализационных сетей – 27,9 км,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4 электрических сети – 81,2 км,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7"/>
          <w:szCs w:val="27"/>
        </w:rPr>
        <w:t>129 тепловых сетей – 60,0 км</w:t>
      </w:r>
      <w:r>
        <w:rPr>
          <w:rFonts w:eastAsia="Batang;바탕"/>
          <w:sz w:val="27"/>
          <w:szCs w:val="27"/>
        </w:rPr>
        <w:t>,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1 газовая сеть – 94,5 км. 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 перечне бесхозяйного имущества значатся площадные объекты, оборудование и прочее имущество в количестве 63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2022 году выявлено и обследовано 15 объектов инженерной инфраструктуры протяженностью – </w:t>
      </w:r>
      <w:r>
        <w:rPr>
          <w:color w:val="000000"/>
          <w:sz w:val="27"/>
          <w:szCs w:val="27"/>
        </w:rPr>
        <w:t>9,9 км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водопроводных сетей – 3,4 км,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канализационных сетей – 1,6 км,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газовая сеть – 4,9 км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 выявлено движимое имущество 2-х детских площадок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дано на обслуживание в 2022 году 17 объектов коммунального комплекса протяженностью сетей – 6,3 км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9 водопроводных сетей – 4,5 км,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 канализационных сетей – 1,8 км,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таются непереданными 22 объекта коммунального комплекса протяженностью сетей 24,66 км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водопроводных сети – 21,5 км,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канализационных сетей – 2,1 км,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тепловых сетей – 0,3 км (трубопровод),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электрические сети – 0,76 км,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удование 2-х ЦТП,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артезианский водозабор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кты не переданы на обслуживание в связи с тем, что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6 вновь выявленных тепловых сетей: 16.03.2022 документы переданы в суд </w:t>
        <w:br/>
        <w:t>о признании права муниципальной собственност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10 объектов инженерной инфраструктуры находятся в аварийном состоянии, проложены с нарушением СНиП. Направлены письма в комитет по энергоресурсам и газификации о включении в план капитального ремонта. Проведен ремонт бесхозяйного оборудования ЦТП по ул.Сухэ-Батора, 33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- по 5 объектам отсутствует технологическое присоединение. Прорабатывается вопрос переключения объектов на муниципальные источник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2022 год комитету из бюджета города выделено 4,9 млн.рублей </w:t>
        <w:br/>
        <w:t>на изготовление документации для дальнейшей регистрации права муниципальной собственности на бесхозяйные объек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выделенные деньги по утвержденному графику от 24.11.2021 было запланировано изготовление технической документации на бесхозяйные недвижимые объек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паспорта на 225 сетей протяженностью 72,9 км; технические планы на 2 часовни, с постановкой их на кадастровый учет и на учет в качестве бесхозяйного имуще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ле сложившейся экономии, на остатки лимитов бюджетных обязательств сформирован дополнительный график </w:t>
      </w:r>
      <w:r>
        <w:rPr>
          <w:color w:val="000000"/>
          <w:sz w:val="27"/>
          <w:szCs w:val="27"/>
        </w:rPr>
        <w:t xml:space="preserve">оформления бесхозяйных объектов </w:t>
        <w:br/>
        <w:t xml:space="preserve">от 14.03.2022. При формировании дополнительного графика </w:t>
      </w:r>
      <w:r>
        <w:rPr>
          <w:sz w:val="27"/>
          <w:szCs w:val="27"/>
        </w:rPr>
        <w:t>с представителями специализированных обслуживающих организаций проведена работа по уточнению границ прохождения сетей и сравнению технических характеристик по 27 объекта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графику запланировано изготовл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ных съемок на 78 сетей протяженностью 19,8 к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хнические паспорта на 65 сетей протяженностью 18,5 км, </w:t>
        <w:br/>
        <w:t>2 трансформаторные подстанции, 1 тепловой пункт, 2 артезианских скважин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й план на монумент.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проводится работа по исполнению 4 контрактов </w:t>
        <w:br/>
        <w:t>по первоначальному графику от 24.11.202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Поставлены на учет </w:t>
      </w:r>
      <w:r>
        <w:rPr>
          <w:sz w:val="27"/>
          <w:szCs w:val="27"/>
        </w:rPr>
        <w:t>в У</w:t>
      </w:r>
      <w:r>
        <w:rPr>
          <w:spacing w:val="-6"/>
          <w:sz w:val="27"/>
          <w:szCs w:val="27"/>
        </w:rPr>
        <w:t xml:space="preserve">правлении Федеральной службы государственной регистрации, кадастра и картографии по Алтайскому краю </w:t>
      </w:r>
      <w:r>
        <w:rPr>
          <w:color w:val="000000"/>
          <w:sz w:val="27"/>
          <w:szCs w:val="27"/>
        </w:rPr>
        <w:t xml:space="preserve">в качестве бесхозяйного имущества: 12 объектов инженерной инфраструктуры протяженностью 3,1 км, </w:t>
        <w:br/>
        <w:t>2 трансформаторных подстанции площадью 155 кв.м, 2 нежилых помещения площадью 25,8 кв.м, 3 скважины высотой 640 м и здание часовни площадью 15 кв.м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егистрировано право муниципальной собственности на 1 водопроводную сеть протяженностью 0,1 км и здание храма площадью 55,3 кв.м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анные о постановке объектов на кадастровый учет и на учет в качестве бесхозяйного имущества в У</w:t>
      </w:r>
      <w:r>
        <w:rPr>
          <w:spacing w:val="-6"/>
          <w:sz w:val="27"/>
          <w:szCs w:val="27"/>
        </w:rPr>
        <w:t>правлении Федеральной службы государственной регистрации, кадастра и картографии по Алтайскому краю</w:t>
      </w:r>
      <w:r>
        <w:rPr>
          <w:sz w:val="27"/>
          <w:szCs w:val="27"/>
        </w:rPr>
        <w:t xml:space="preserve"> и регистрации права муниципальной собственности внесены в автоматизированную систему имущественного комплекса «Бесхозяйное имущество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ны документы для подачи исковых заявлений в суд о признании права муниципальной собственности на 40 сетей протяженностью 14,8 км и </w:t>
        <w:br/>
        <w:t>1 трансформаторную подстанцию площадью 28,8 км.</w:t>
      </w:r>
    </w:p>
    <w:p>
      <w:pPr>
        <w:pStyle w:val="Style19"/>
        <w:numPr>
          <w:ilvl w:val="0"/>
          <w:numId w:val="0"/>
        </w:numPr>
        <w:tabs>
          <w:tab w:val="clear" w:pos="964"/>
          <w:tab w:val="left" w:pos="0" w:leader="none"/>
          <w:tab w:val="left" w:pos="928" w:leader="none"/>
        </w:tabs>
        <w:ind w:left="0" w:firstLine="709"/>
        <w:rPr>
          <w:sz w:val="27"/>
          <w:szCs w:val="27"/>
        </w:rPr>
      </w:pPr>
      <w:r>
        <w:rPr>
          <w:bCs/>
          <w:sz w:val="27"/>
          <w:szCs w:val="27"/>
        </w:rPr>
        <w:t xml:space="preserve">В электронном виде через портал государственных услуг «Федеральной службы государственной регистрации, кадастра и картографии» поставлено на учет </w:t>
        <w:br/>
        <w:t xml:space="preserve">в качестве бесхозяйных объектов недвижимости 15 объектов, заказано 49 выписок </w:t>
        <w:br/>
        <w:t>о наличии правообладателей для исключения задвоенности по объектам.</w:t>
      </w:r>
    </w:p>
    <w:p>
      <w:pPr>
        <w:pStyle w:val="Normal"/>
        <w:snapToGrid w:val="false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документооборот по видам документов за 1 квартал 2022 года составляет 4921, что на 6,3% больше, чем за аналогичный период 2021 года (4611)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76"/>
        <w:gridCol w:w="1842"/>
        <w:gridCol w:w="1862"/>
      </w:tblGrid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</w:tr>
      <w:tr>
        <w:trPr>
          <w:trHeight w:val="6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администрации города, БГД, края, АКЗ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</w:tr>
      <w:tr>
        <w:trPr>
          <w:trHeight w:val="6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и о выполнении распорядитель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3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ы председателя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ходящие служебные письма, ответы на исходя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4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ая корреспонд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щие письма, ответы на входя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ы совещ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щения граждан, в т.ч. личный прием граждан, обращения через ПОС и Инцидент Менедж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4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</w:tr>
      <w:tr>
        <w:trPr>
          <w:trHeight w:val="4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ы аренды, купли-продажи, соглашения к договорам, муниципальные контракты на поставку товаров, выполнение работ, оказание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и из Реестра, карты учета, дове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</w:t>
            </w:r>
          </w:p>
        </w:tc>
      </w:tr>
      <w:tr>
        <w:trPr>
          <w:trHeight w:val="6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ено актов обследования инженерных сетей (оборудования), актов приема-пере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</w:tr>
      <w:tr>
        <w:trPr>
          <w:trHeight w:val="4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11</w:t>
            </w:r>
          </w:p>
        </w:tc>
      </w:tr>
    </w:tbl>
    <w:p>
      <w:pPr>
        <w:pStyle w:val="Normal"/>
        <w:snapToGrid w:val="false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в комитет по управлению муниципальной собственностью города Барнаула поступило 22 обращения прокуратуры. Большую часть обращений составляют запросы о получении информации. Запрашиваемые сведения были представлены в полном объеме, повторных запросов не бы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1 квартал 2022 года в комитет поступило 2 акта прокурорского реагирования: два предст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в производстве юридического отдела комитета находилось 65 гражданских дел, производство по которым возбуждено в 2022 году (в том числе 2 в порядке упрощенного производства), из н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4 рассматривалось в Арбитражном суде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9 рассматривалось в судах общей юрисди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 в мировом суд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и в Арбитражном суде Алтайского края за отчетный период находилось 3 гражданских дела о взыскании с городского округа – города Барнаула Алтайского края в лице комитета задолженности за содержание, текущий, капитальный ремонт общего имущества, пропорционально площади нежилых помещений муниципальной собственности, расположенных в жилых домах и </w:t>
        <w:br/>
        <w:t xml:space="preserve">по оплате коммунальных услуг на сумму 175,97 тыс.рублей, из них по 1 комитет исключен из числа ответчиков на сумму требований 94,5 тыс.рублей, </w:t>
        <w:br/>
        <w:t>2 на рассмотрении на сумму 81,4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на рассмотрении находилось 10 иных исковых заявлений материального характера на общую сумму 27 416,3 тыс.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отчетный период с комитета было взыскано по 2 делам на 91,7 тыс.рублей, по 1 комитет исключен из числа ответчиков на сумму 94,5 тыс.рублей, на рассмотрении в суде 10 исков на общую сумму 27 247,7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было обжаловано 1 действие комите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признании незаконным действий комитета по отказу в возврате задатка, </w:t>
        <w:br/>
        <w:t>в удовлетворении отказ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юридическим отделом подано 29 (за аналогичный период 2021 года – 29) исковых заявл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го удовлетворено 5 (с учетом предъявленных в предшествующий отчетный период) исковых заявлений материального характера на общую сумму 432,3 тыс.рублей и 9 (с учетом предъявленных в предшествующий отчетный период) заявления нематериального характера; на рассмотрении остается 9 заявлений материального характера на сумму 1 246,3 тыс.рублей и 16 заявлений нематериального характе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комитетом в порядке обжалования судебных актов подано, с учетом предъявленных в предшествующий период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5 апелляционных жалоб, с учетом предъявленных в предшествующем периоде в удовлетворении 3 жалоб отказано, 2 удовлетворены, 2 жалобы находится </w:t>
        <w:br/>
        <w:t>в стадии рассмотр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3 кассационные жалобы, из них, с учетом ранее поданных, </w:t>
        <w:br/>
        <w:t>3 на рассмотрении, в удовлетворении 5 жалоб отказано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highlight w:val="yellow"/>
        </w:rPr>
      </w:pPr>
      <w:r>
        <w:rPr>
          <w:sz w:val="27"/>
          <w:szCs w:val="27"/>
        </w:rPr>
        <w:t>Кроме того, комитетом было подано 13 жалоб на постановления органов ГИБДД о привлечении к административной ответственности вышестоящему должностному лицу, 11 удовлетворены, 2 на рассмотрении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rFonts w:eastAsia="Calibri"/>
          <w:sz w:val="27"/>
          <w:szCs w:val="27"/>
        </w:rPr>
        <w:t>По исполнительным листам за первый квартал 2022 года в комитет поступили денежные средства на общую сумму 322,3 тыс.рублей. Также судебными приставами-исполнителями возвращены без исполнения в связи с невозможность установить местонахождения должников и их имущества 12 исполнительных документов, большая часть из которых неоднократно направлялась для исполнения, а также окончены 4 исполнительных производства в связи с фактическим исполнением обязательств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  <w:highlight w:val="yellow"/>
        </w:rPr>
      </w:pPr>
      <w:r>
        <w:rPr>
          <w:spacing w:val="-4"/>
          <w:sz w:val="27"/>
          <w:szCs w:val="27"/>
        </w:rPr>
        <w:t xml:space="preserve">В настоящее время в Управлении Федеральной службы судебных приставов остаются неисполненными 162 исполнительных листа о взыскании в пользу комитета задолженности на общую сумму 13 607,8 тыс.рублей, 119 из указанных исполнительных документов на сумму 9 782,4 тыс.рублей являются задолженностью </w:t>
        <w:br/>
        <w:t>по договорам аренд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комитету предъявлено 3 исполнительных листа на сумму 297,3 тыс.рублей, все из которых оплачены в отчетном период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  <w:highlight w:val="yellow"/>
          <w:lang w:eastAsia="en-US"/>
        </w:rPr>
      </w:pPr>
      <w:r>
        <w:rPr>
          <w:rFonts w:eastAsia="Calibri"/>
          <w:sz w:val="27"/>
          <w:szCs w:val="27"/>
          <w:highlight w:val="yellow"/>
          <w:lang w:eastAsia="en-US"/>
        </w:rPr>
      </w:r>
    </w:p>
    <w:p>
      <w:pPr>
        <w:pStyle w:val="TextBody"/>
        <w:spacing w:before="0" w:after="0"/>
        <w:ind w:left="57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дачи комитета на 2 квартал 2022 года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осланий Президента РФ Федеральному Собранию РФ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муниципальной программы «Управление муниципальным имуществом города Барнаула на 2015-2024 годы»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ение плана мероприятий по противодействию коррупции </w:t>
        <w:br/>
        <w:t xml:space="preserve">на муниципальной службе города в рамках выполнения Федерального закона </w:t>
        <w:br/>
        <w:t>от 25.12.2008 №273-ФЗ «О противодействии коррупции»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ение выполнения плана поступления неналоговых доходов </w:t>
        <w:br/>
        <w:t>в бюджет города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 работы по выполнению прогнозного плана приватизации объектов муниципальной собственности на 2022-2024 годы. 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е мероприятий по оформлению бесхозяйных объектов инженерной инфраструктуры в муниципальную собственность. 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ча в аренду муниципального имущества в соответствии </w:t>
        <w:br/>
        <w:t>с действующим Положением, сокращение количества свободных нежилых помещений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е мероприятий в соответствии с «дорожными картами» </w:t>
        <w:br/>
        <w:t>по передаче муниципального имущества по концессионным соглашениям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SimSun;宋体"/>
          <w:sz w:val="27"/>
          <w:szCs w:val="27"/>
        </w:rPr>
        <w:t xml:space="preserve">Повышение эффективности использования муниципальной собственности, активизация </w:t>
      </w:r>
      <w:r>
        <w:rPr>
          <w:sz w:val="27"/>
          <w:szCs w:val="27"/>
        </w:rPr>
        <w:t>работы по взысканию задолженности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иление контроля за исполнением службой судебных приставов судебных актов, вынесенных в пользу комитета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закупок на поставки товаров, выполнение работ, оказание услуг для нужд комитета в соответствии с утвержденным планом-графиком за счет ассигнований на 2022 год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ниторинг правовых актов и проведение антикоррупционной экспертизы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выявлению правообладателей ранее учтенных объектов недвижимости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>Организация исполнения решения Алтайского краевого суда об обязании передать по концессионному соглашению или в хозяйственное ведение либо оперативное управление объекты водоснабжения и водоотведения в п.Научный городок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8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й собственностью города Барнаула</w:t>
        <w:tab/>
        <w:tab/>
        <w:tab/>
        <w:t xml:space="preserve">      С.Н. Фоми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3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52" w:hanging="108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sz w:val="0"/>
      <w:szCs w:val="0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TitleChar">
    <w:name w:val="Title Char"/>
    <w:qFormat/>
    <w:rPr>
      <w:rFonts w:ascii="Times New Roman" w:hAnsi="Times New Roman" w:cs="Times New Roman"/>
      <w:sz w:val="20"/>
    </w:rPr>
  </w:style>
  <w:style w:type="character" w:styleId="Style13">
    <w:name w:val="Название Знак"/>
    <w:qFormat/>
    <w:rPr>
      <w:rFonts w:eastAsia="SimSun;宋体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ind w:left="2232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hanging="0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928" w:leader="none"/>
        <w:tab w:val="left" w:pos="964" w:leader="none"/>
      </w:tabs>
      <w:ind w:left="947" w:hanging="3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16:00Z</dcterms:created>
  <dc:creator>pastv</dc:creator>
  <dc:description/>
  <cp:keywords/>
  <dc:language>en-US</dc:language>
  <cp:lastModifiedBy>Наталья Шаропина</cp:lastModifiedBy>
  <cp:lastPrinted>2020-04-17T11:04:00Z</cp:lastPrinted>
  <dcterms:modified xsi:type="dcterms:W3CDTF">2022-04-18T04:30:00Z</dcterms:modified>
  <cp:revision>72</cp:revision>
  <dc:subject/>
  <dc:title>РОССИЙСКАЯ ФЕДЕРАЦИЯ</dc:title>
</cp:coreProperties>
</file>