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04.04.2022 №44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tbl>
      <w:tblPr>
        <w:tblW w:w="103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210"/>
        <w:gridCol w:w="2885"/>
        <w:gridCol w:w="1893"/>
        <w:gridCol w:w="1842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227:9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нтона Петрова, 26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ры Кащеевой, 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8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есенняя, 14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3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орно-Алтайская,15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ежилое помещение, 96/1000 долей в здании ЦТП №4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7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имитрова, 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07:1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 на 1-м этаже жилого дома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616:1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кт Калинина, 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11: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ороленко,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в здании школы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14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уйбышева,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а 1-м этаже жилого до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3:1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лахова, 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:63:010611: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онтажников,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1:7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усоргского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/1000 доли здания гаража с пристрое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6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анфиловцев, 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12: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Попова, 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4: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о-Западная, 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53: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08:2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лнечная Поляна, 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:63:010413:3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Суворова,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, 36\100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й в здании ЦТП №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509: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ухэ-Батора, 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32:2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елефонная, 28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40149:1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айковского, 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9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айковского, 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1:042109: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еглецова, 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20343: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08: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калова, 8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50214:2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укшина, 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Н2 415\1000 дол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413:3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5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2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6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административное здание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30105: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рина, 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 Н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10528:1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т ЗАО «КВХ», ТЭЦ-2 по пр-кту Калинина, ул.Северо-Западной,         ул.Кулагина,                                       ул.Гужтранспортной,                       пр-ду Гужтранспортному,                  ул.Понтонный Мост до выпуска в р.Обь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63:000000:1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6,5</w:t>
            </w:r>
          </w:p>
        </w:tc>
      </w:tr>
      <w:tr>
        <w:trPr/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ущественный комплекс по адресу: Первомайский район, с. Баюновские Ключи,  разъезд Лосиха, ул. Лесная, 2а</w:t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ледник с овощехранилищем, литер Ф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ом жилой (литер Б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2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административно-приемного корпуса, литер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3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изолятора, литер 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8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общежития обслуживающего персонала, литер 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,6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столовой летнего типа, литер 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эстрады с клубным помещением, литер 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,7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душевая-прачечная, литер 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9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1</w:t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- корпус спальный, литер 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403: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ание котельной, литер 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дорога внеплощадочная, литер 1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водопров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00000:2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0,4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скважина разведочная эксплуатационная, литер Т; башня водонапорная, литер Ъ; резервуар пожарный, литер Э, Э1, Э2, Э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канализация, литер 4, Ю, Ю1, Ю2, Я, Я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он, литер Ч, Ш, Щ, 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1,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проезды внутриквартальные, литер I, II, III, IV, 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43101: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 - линия электропередач, литер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33:010101: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Мусоргского,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участ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:61:042106: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9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693"/>
        <w:gridCol w:w="1701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, шт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1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бы-в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22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10а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убят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«Лебед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 «Централь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да (вокруг пар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 «Ура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ка вокруг сцены со скамей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000000004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г.Барнаул, ул.Энтузиастов, 2а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ракцион «Карнав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000004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22069 (легковой, г/н О097МЕ22</w:t>
            </w:r>
            <w:r>
              <w:rPr>
                <w:lang w:val="en-US"/>
              </w:rPr>
              <w:t>RUS</w:t>
            </w:r>
            <w:r>
              <w:rPr/>
              <w:t xml:space="preserve">, 2004г/в, </w:t>
            </w:r>
            <w:r>
              <w:rPr>
                <w:lang w:val="en-US"/>
              </w:rPr>
              <w:t>VIN</w:t>
            </w:r>
            <w:r>
              <w:rPr/>
              <w:t>-ХТТ220690404102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ые металлические ворота, 199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ли рычажные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ьютер в сборе (монитор </w:t>
            </w:r>
            <w:r>
              <w:rPr>
                <w:color w:val="000000"/>
                <w:lang w:val="en-US"/>
              </w:rPr>
              <w:t>Samsu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</w:t>
            </w: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HJEW</w:t>
            </w:r>
            <w:r>
              <w:rPr>
                <w:color w:val="000000"/>
              </w:rPr>
              <w:t>413398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, системный блок, клавиатура </w:t>
            </w:r>
            <w:r>
              <w:rPr>
                <w:color w:val="000000"/>
                <w:lang w:val="en-US"/>
              </w:rPr>
              <w:t>Compaq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BAPAK</w:t>
            </w: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RZYBAG</w:t>
            </w:r>
            <w:r>
              <w:rPr>
                <w:color w:val="000000"/>
              </w:rPr>
              <w:t>0,   мышь компьютерная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tcal</w:t>
            </w:r>
            <w:r>
              <w:rPr>
                <w:color w:val="000000"/>
              </w:rPr>
              <w:t>), 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, 200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нция трансформаторна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линия, 198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  <w:shd w:fill="FFFFFF" w:val="clear"/>
              </w:rPr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линия, 132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алорифер, 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ка-ск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 (к компьютер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hd w:fill="FFFFFF" w:val="clear"/>
              </w:rPr>
            </w:pPr>
            <w:r>
              <w:rPr>
                <w:color w:val="34343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Елена Е. Николаева</cp:lastModifiedBy>
  <dcterms:modified xsi:type="dcterms:W3CDTF">2022-04-11T01:55:00Z</dcterms:modified>
  <cp:revision>9</cp:revision>
  <dc:subject/>
  <dc:title/>
</cp:coreProperties>
</file>