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4.2022</w:t>
        <w:tab/>
        <w:tab/>
        <w:tab/>
        <w:tab/>
        <w:tab/>
        <w:tab/>
        <w:tab/>
        <w:t xml:space="preserve">                               №1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Об итогах продажи посредством публичного предложения  05.04.2022 нежилого помещения по ул.Анатолия, 9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СЛУШАЛИ: Леонтьеву Н.С.: Объект продажи -  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 310 000 (три миллиона триста дес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31 000 (триста тридцать 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655 000 (один миллион шестьсот пятьдесят пять тысяч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662 000</w:t>
      </w:r>
      <w:r>
        <w:rPr>
          <w:bCs/>
          <w:sz w:val="28"/>
          <w:szCs w:val="28"/>
        </w:rPr>
        <w:t xml:space="preserve"> (шестьсот шестьдесят две тысячи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0.03.2021, 01.06.2021, 13.07.2021, 30.11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/>
      </w:pPr>
      <w:r>
        <w:rPr>
          <w:sz w:val="28"/>
          <w:szCs w:val="28"/>
        </w:rPr>
        <w:t>Участники торгов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93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"АЛТАЙ МЕДИКА ГРУПП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ПАРК-ОТЕЛЬ"ЛЕСНЫЕ ДАЛИ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1. Признать следующими итоги продажи посредством публичного предложения 05.04.2022  653/1000 долей (271,9 кв.м) в праве собственности на нежилое административное здание с пристроями литеры А, А1, А2, А3 общей площадью 414,6 кв.м по ул.Анатолия, 9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"АЛТАЙ МЕДИКА ГРУПП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655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шестьсот пятьдесят п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4-01T12:50:00Z</cp:lastPrinted>
  <dcterms:modified xsi:type="dcterms:W3CDTF">2022-04-05T07:37:00Z</dcterms:modified>
  <cp:revision>94</cp:revision>
  <dc:subject/>
  <dc:title>ПРОТОКОЛ</dc:title>
</cp:coreProperties>
</file>