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03.2022</w:t>
        <w:tab/>
        <w:tab/>
        <w:tab/>
        <w:tab/>
        <w:tab/>
        <w:tab/>
        <w:tab/>
        <w:t xml:space="preserve">                               №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продажи посредством публичного предложения  22.03.2022                нежилого помещения  по пр-кту Ленина, 103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 СЛУШАЛИ: Леонтьеву Н.С.: Объект продажи -  588/1000 долей (43,9 кв.м) в праве собственности на нежилое помещение Н3 в подвале общей площадью                74,7 кв.м по пр-кту Ленина, 103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Цена первоначального предложения объекта составляет 350 000 (триста пятьдесят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5 000 (тридцать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75 000 (сто семьдесят пять тысяч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, 30.11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Участники торгов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ПЕРСОНАЛ-СЕРВИС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илов Фируз Кадыр оглы в лице представителя по доверенности </w:t>
            </w:r>
            <w:r>
              <w:rPr>
                <w:color w:val="000000"/>
                <w:sz w:val="28"/>
                <w:szCs w:val="28"/>
              </w:rPr>
              <w:t>Морозов</w:t>
            </w:r>
            <w:r>
              <w:rPr>
                <w:bCs/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sz w:val="28"/>
                <w:szCs w:val="28"/>
              </w:rPr>
              <w:t>Марин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Алексеевн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РЕШИЛИ: 1. Признать следующими итоги продажи посредством публичного предложения 22.03.2022 588/1000 долей (43,9 кв.м) в праве собственности                       на нежилое помещение Н3 в подвале общей площадью 74,7 кв.м по                                   пр-кту Ленина, 103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118"/>
      </w:tblGrid>
      <w:tr>
        <w:trPr>
          <w:trHeight w:val="2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Халилов Фируз Кадыр оглы в лице представителя по доверенности </w:t>
            </w:r>
            <w:r>
              <w:rPr>
                <w:color w:val="000000"/>
                <w:sz w:val="28"/>
                <w:szCs w:val="28"/>
              </w:rPr>
              <w:t>Морозов</w:t>
            </w:r>
            <w:r>
              <w:rPr>
                <w:bCs/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sz w:val="28"/>
                <w:szCs w:val="28"/>
              </w:rPr>
              <w:t>Марин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Алексеевн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 0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о семьдесят пять тысяч) руб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/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/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/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3-22T14:49:00Z</cp:lastPrinted>
  <dcterms:modified xsi:type="dcterms:W3CDTF">2022-03-22T08:19:00Z</dcterms:modified>
  <cp:revision>85</cp:revision>
  <dc:subject/>
  <dc:title>ПРОТОКОЛ</dc:title>
</cp:coreProperties>
</file>