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адресу: п.Лесной, 14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адресу: п.Лесной, 1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адресу: п.Лесной, 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центрального теплового пункта общей площадью 62,5 кв.м, земельный участок площадью 280 кв.м по адресу: п.Лесной, 1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3:00Z</cp:lastPrinted>
  <dcterms:modified xsi:type="dcterms:W3CDTF">2022-03-28T02:01:00Z</dcterms:modified>
  <cp:revision>31</cp:revision>
  <dc:subject/>
  <dc:title>О принятии в муниципальную собственность</dc:title>
</cp:coreProperties>
</file>