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 xml:space="preserve">         №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7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р-кту Ленина, 7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7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двала в здании общежития общей площадью 43,6 кв.м по пр-кту Ленина, 79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70 000 (четыреста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5 000 (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8T08:19:00Z</cp:lastPrinted>
  <dcterms:modified xsi:type="dcterms:W3CDTF">2022-03-28T02:03:00Z</dcterms:modified>
  <cp:revision>35</cp:revision>
  <dc:subject/>
  <dc:title>О принятии в муниципальную собственность</dc:title>
</cp:coreProperties>
</file>