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4.03.2022</w:t>
        <w:tab/>
        <w:tab/>
        <w:tab/>
        <w:tab/>
        <w:tab/>
        <w:tab/>
        <w:tab/>
        <w:tab/>
        <w:tab/>
        <w:tab/>
        <w:t xml:space="preserve">         №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056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здания с земельным участком  по ул.Привокзальной, 28г</w:t>
            </w:r>
          </w:p>
        </w:tc>
      </w:tr>
    </w:tbl>
    <w:p>
      <w:pPr>
        <w:pStyle w:val="3"/>
        <w:tabs>
          <w:tab w:val="clear" w:pos="720"/>
          <w:tab w:val="left" w:pos="1571" w:leader="none"/>
        </w:tabs>
        <w:spacing w:before="0" w:after="0"/>
        <w:ind w:right="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0.03.2022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здания с земельным участком по ул.Привокзальной, 28г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4.03.2022 №3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здания с земельным участком по ул.Привокзальной, 28г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здание гаража общей площадью 16,1 кв.м, земельный участок площадью 54 кв.м по ул.Привокзальной, 28г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16 000 (триста шестн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с открытой формой подачи предложений о цене с величиной повышения начальной цены («шаг аукциона») 10 000 (деся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0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3-17T14:28:00Z</cp:lastPrinted>
  <dcterms:modified xsi:type="dcterms:W3CDTF">2022-03-28T02:04:00Z</dcterms:modified>
  <cp:revision>34</cp:revision>
  <dc:subject/>
  <dc:title>О принятии в муниципальную собственность</dc:title>
</cp:coreProperties>
</file>