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3 в подвале жилого дома общей площадью 136,8 кв.м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7 000 (восемьсо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7.12.2021 №140 с ООО «Эталон» с 27.12.2021 по 26.12.2024 (67,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5:00Z</cp:lastPrinted>
  <dcterms:modified xsi:type="dcterms:W3CDTF">2022-03-28T02:04:00Z</dcterms:modified>
  <cp:revision>37</cp:revision>
  <dc:subject/>
  <dc:title>О принятии в муниципальную собственность</dc:title>
</cp:coreProperties>
</file>