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ab/>
        <w:t xml:space="preserve">         №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гаражного бокса по                пр-кту Строителей, 8б/2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гаражного бокса                            по пр-кту Строителей, 8б/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гаражного бокса по пр-кту Строителей, 8б/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жный бокс общей площадью 17,9 кв.м                                             по пр-кту Строителей, 8б/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20 000 (триста дв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7.12.2021 №468 с Городецких А.В. с 27.12.2021 по 26.11.202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9:00Z</cp:lastPrinted>
  <dcterms:modified xsi:type="dcterms:W3CDTF">2022-03-28T02:06:00Z</dcterms:modified>
  <cp:revision>43</cp:revision>
  <dc:subject/>
  <dc:title>О принятии в муниципальную собственность</dc:title>
</cp:coreProperties>
</file>