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03.2022                                                                                  № 200/156/РР-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я </w:t>
        <w:br/>
        <w:t xml:space="preserve">в распоряжение комитета </w:t>
        <w:br/>
        <w:t>от 08.09.2021 №200/156/РР-282 «Об утверждении состава комиссии по поступлению и выбытию актив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тета </w:t>
        <w:br/>
        <w:t>по управлению муниципальной собственностью города Барнау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ряжение комитета от 08.09.2021 №200/156/РР-282 «Об утверждении состава комиссии по поступлению и выбытию актив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тета по управлению муниципальной собственностью города Барнаула» изменение: приложение к распоряжению изложить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(Шаропина Н.С.) обеспечить размещение распоряжения на официальном Интернет-сайте города Барнаула и Интернет-сайте комит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едатель комитета</w:t>
        <w:tab/>
        <w:tab/>
        <w:t xml:space="preserve">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комитета </w:t>
              <w:br/>
              <w:t>по управлению муниципальной собственностью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оми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ле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Никола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убарев Михаил Арк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аренды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знецова Ан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планирования и управления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ап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бухгалтерии-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председателя комитет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икулина 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инженерной инфраструктуры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Евгенье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отдела учета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center" w:pos="5102" w:leader="none"/>
        </w:tabs>
        <w:spacing w:lineRule="auto" w:line="240" w:before="0" w:after="0"/>
        <w:ind w:left="1134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6:00Z</dcterms:created>
  <dc:creator>Наталья Шаропина</dc:creator>
  <dc:description/>
  <cp:keywords/>
  <dc:language>en-US</dc:language>
  <cp:lastModifiedBy>Наталья Шаропина</cp:lastModifiedBy>
  <dcterms:modified xsi:type="dcterms:W3CDTF">2022-04-06T04:26:00Z</dcterms:modified>
  <cp:revision>2</cp:revision>
  <dc:subject/>
  <dc:title/>
</cp:coreProperties>
</file>