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6.04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17.12.2021 №1897, 1898, 1900, 190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марта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8 апрел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2 апрел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6 апрел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83/1000 доли (79,8 кв.м, подвал) в праве собственности на здание теплового пункта общей площадью 961,4 кв.м по ул.Солнечная Поляна, 4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5 000 (пятьсот во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7 000</w:t>
      </w:r>
      <w:r>
        <w:rPr>
          <w:bCs/>
          <w:sz w:val="28"/>
          <w:szCs w:val="28"/>
        </w:rPr>
        <w:t xml:space="preserve"> (сто семнадцать тысяч)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кт был выставлен на продажу 11.05.2021, 03.08.2021, 09.03.2022. Торги признаны несостоявшимися из-за отсутствия заявок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2. 106/500 долей (311,7 кв.м) в праве собственности на нежилое помещение Н1 в подвале общей площадью 1466,6 кв.м по ул.Молодежной, 6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977 000 (один миллион девятьсот семьдесят семь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395 400 </w:t>
      </w:r>
      <w:r>
        <w:rPr>
          <w:bCs/>
          <w:sz w:val="28"/>
          <w:szCs w:val="28"/>
        </w:rPr>
        <w:t>(триста девяносто пять тысяч четыреста)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кт был выставлен на продажу 11.05.2021, 03.08.2021, 09.03.2022. Торги признаны несостоявшимися из-за отсутствия заяво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Лом черного металла 5А весом нетто 12,036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16 648 (двести шестнадцать тысяч шестьсот сорок восем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 0</w:t>
      </w:r>
      <w:r>
        <w:rPr>
          <w:sz w:val="28"/>
          <w:szCs w:val="28"/>
        </w:rPr>
        <w:t>00 (</w:t>
      </w:r>
      <w:r>
        <w:rPr>
          <w:bCs/>
          <w:sz w:val="28"/>
          <w:szCs w:val="28"/>
        </w:rPr>
        <w:t>пять тысяч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43 329 </w:t>
      </w:r>
      <w:r>
        <w:rPr>
          <w:bCs/>
          <w:sz w:val="28"/>
          <w:szCs w:val="28"/>
        </w:rPr>
        <w:t>(сорок три тысячи триста двадцать девять) рублей 60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Лом черного металла весом нетто 3,017 тонны, в том числе: лом черного металла 5А весом нетто 0,427 тонны, 12А весом нетто 2,590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2 238 (сорок две тысячи двести тридцать восем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 000 (тысяч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</w:t>
      </w:r>
      <w:r>
        <w:rPr>
          <w:bCs/>
          <w:sz w:val="28"/>
          <w:szCs w:val="28"/>
        </w:rPr>
        <w:t>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8 447 </w:t>
      </w:r>
      <w:r>
        <w:rPr>
          <w:bCs/>
          <w:sz w:val="28"/>
          <w:szCs w:val="28"/>
        </w:rPr>
        <w:t>(восемь тысяч четыреста сорок семь) рублей 60 копее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3-16T08:39:00Z</cp:lastPrinted>
  <dcterms:modified xsi:type="dcterms:W3CDTF">2022-03-16T01:39:00Z</dcterms:modified>
  <cp:revision>13</cp:revision>
  <dc:subject/>
  <dc:title>конкурс  декабрь</dc:title>
</cp:coreProperties>
</file>