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Освобождение от уплаты арендной платы по договорам аренды недвижимого имущества, находящегося в муниципальной собствен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Согласно постановлению администрации города Барнаула от 28.02.2022 №237 «Об освобождении от уплаты арендной платы по договорам аренды недвижимого имущества, находящегося в муниципальной собственнос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15 рабочих дней со дня поступления обращения субъектов малого и среднего предпринимательства (далее – арендатор),  осуществляющих деятельность в отраслях российской экономики согласно приложению к постановлению  (далее – виды деятельности),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итет по управлению муниципальной собственностью города Барнаула арендаторы освобождаются от уплаты арендной платы за использование недвижимого имущества (зданий, помещений) по договорам аренды недвижимого имущества, которые заключены  до 01.01.2022 (далее – договор аренды). Освобождение от уплаты арендной платы предоставляется с 01.01.2022 до 30.06.2022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рендатор вправе в любой момент в течение срока действия договора аренды, но не позднее 30.06.2022, обратиться с заявлением об освобождении от уплаты арендной платы (далее – заявление). </w:t>
        <w:br/>
        <w:t>В заявлении указывается перечень видов деятельности в соответствии с Общероссийским классификатором видов экономической деятельности, осуществляемых арендатором. К заявлению прикладываются копии документов, подтверждающих право на осуществление указанных видов деятельности, если в соответствии с законодательством Российской Федерации для их осуществления требуется специальное разрешение.</w:t>
        <w:br/>
        <w:tab/>
        <w:t>Для принятия решения об освобождении арендодатель в течение пяти рабочих дней со дня поступления заявления проводит проверку соответствия целевого использования арендатором имущества видам деятельности. По результатам проверки в срок не более двух рабочих дней со дня окончания проверки арендодателем оформляется и утверждается акт. Основанием для принятия решения об освобождении от уплаты арендных платежей является акт, подтверждающий соответствие целевого использования имущества видам деяте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 результатам рассмотрения заявления арендодатель в течение трех рабочих дней со дня утверждения акта, указанного в постановлении, предоставляет освобождение от уплаты арендной платы и готовит дополнительное соглашение к договору аренды либо отказывает в предоставлении освобождения.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ополнительное соглашение к договору аренды или отказ в предоставлении освобождения от уплаты арендной платы направляется арендодателем арендатору не позднее 15 рабочих дней со дня поступления заявления по адресу, указанному в заявл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тказ в предоставлении освобождения принимается арендодателем в следующих случаях: неосуществления арендатором видов деятельности;</w:t>
        <w:br/>
        <w:t>несоответствия целевого использования арендованного имущества видам деятельности; направления арендатором заявления с нарушением срока, определенного постановлением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00:00Z</dcterms:created>
  <dc:creator>Олег И. Насыров</dc:creator>
  <dc:description/>
  <dc:language>en-US</dc:language>
  <cp:lastModifiedBy>Олег И. Насыров</cp:lastModifiedBy>
  <cp:lastPrinted>2022-03-15T08:32:00Z</cp:lastPrinted>
  <dcterms:modified xsi:type="dcterms:W3CDTF">2022-03-15T02:00:00Z</dcterms:modified>
  <cp:revision>2</cp:revision>
  <dc:subject/>
  <dc:title/>
</cp:coreProperties>
</file>