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му заместителю главы администрации города, председателю комиссии по приватизации муниципального имущества города Барнаула А.Ф.Воронкову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рисутствии на заседании</w:t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Фамилия, имя, отчество (последнее - при наличии), дата рождения (число, месяц, год) заинтересованного лиц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менование должности и (или) сведения о документе, подтверждающем полномочия представителя организации (юридического лица), общественного объединения, государственного органа, органа местного самоуправления, если подается (направляется) заявление о присутствии на заседании представителя организации (юридического лица), общественного объединения, государственного органа, органа местного самоуправлен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милия, имя, отчество (последнее - при наличии) уполномоченного представителя заинтересованного лица, если заявление о присутствии на заседании подается (направляется) уполномоченным представителем заинтересованного лица.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и адрес электронной почты (последний - при наличии)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яю о присутствии на заседании комиссии по приватизации муниципального имущества города Барнаула _______________________________________________________________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дата, время и адрес проведения заседания)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Я, ___________________________________________________________ </w:t>
      </w: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тверждаю свое согласие на обработку персональных данных в соответствии с требованиями Федерального </w:t>
      </w:r>
      <w:hyperlink r:id="rId2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06 № 152-ФЗ «О персональных данных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 согласен  на  сбор,  запись,  систематизацию,  накопление, хранение, уточнение  (обновление,  изменение),  извлечение,  использование,  передачу (распространение,  предоставление,  доступ),  обезличивание,  блокирование, удаление, уничтожение персональных данных, указанных в заявлен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 на обработку персональных данных (далее - согласие) действует бессрочно. В  случае  отзыва  настоящего  согласия  обязуюсь  направить письменное заявление в  комитет по управлению муниципальной собственностью города Барнаула, с указанием даты прекращения действия согласия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чная подпись заинтересованного лица или его уполномоченного представителя, если заявление о присутствии на заседании подается на бумажном носителе в ходе приема заявлений о присутствии на заседан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ринял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час. _____мин. «___»_______20____ г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sectPr>
      <w:type w:val="nextPage"/>
      <w:pgSz w:w="11906" w:h="16838"/>
      <w:pgMar w:left="1701" w:right="737" w:gutter="0" w:header="0" w:top="567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96f9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unhideWhenUsed/>
    <w:rsid w:val="000f523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EE26BFBDCD71AF3507A5052FA4F0CE0CDCB4E2C6F48C14DE21810FB153m9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  <Pages>1</Pages>
  <Words>422</Words>
  <Characters>2408</Characters>
  <CharactersWithSpaces>282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2:43:00Z</dcterms:created>
  <dc:creator>Свидерская Ирина Александровна</dc:creator>
  <dc:description/>
  <dc:language>en-US</dc:language>
  <cp:lastModifiedBy>Ирина П. Петровна</cp:lastModifiedBy>
  <dcterms:modified xsi:type="dcterms:W3CDTF">2022-03-02T07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