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9.03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28.01.2022 №84, 85, 87, 94, от 08.02.2022 №132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 феврал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1 марта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5 марта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9 марта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е помещение Н2 на 1-м, 2-м этажах общей площадью                 198,2 кв.м по ул.Пушкина, 5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880 000 (четыре миллиона восемьсот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976 000</w:t>
      </w:r>
      <w:r>
        <w:rPr>
          <w:bCs/>
          <w:sz w:val="28"/>
          <w:szCs w:val="28"/>
        </w:rPr>
        <w:t xml:space="preserve"> (девятьсот семьдесят шес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 был выставлен на продажу 07.09.2021 (снят с торгов), 19.10.2021 (торги признаны несостоявшимися из-за отсутствия заявок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ежилое помещение о5 на 2-м этаже общей площадью 255,1 кв.м          по ул.Большой Олонской, 42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940 000 (один миллион девятьсот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88 000</w:t>
      </w:r>
      <w:r>
        <w:rPr>
          <w:bCs/>
          <w:sz w:val="28"/>
          <w:szCs w:val="28"/>
        </w:rPr>
        <w:t xml:space="preserve"> (триста восемьдесят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 был выставлен на продажу 07.09.2021 (снят с торгов), 19.10.2021 (торги признаны несостоявшимися из-за отсутствия заявок)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60 000 (двести шестьдесят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2 000</w:t>
      </w:r>
      <w:r>
        <w:rPr>
          <w:bCs/>
          <w:sz w:val="28"/>
          <w:szCs w:val="28"/>
        </w:rPr>
        <w:t xml:space="preserve"> (пятьдесят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 был выставлен на продажу 17.08.2021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Лом черного металла 5А весом нетто 0,950 тон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7 100 (семнадцать тысяч сто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3 420 </w:t>
      </w:r>
      <w:r>
        <w:rPr>
          <w:bCs/>
          <w:sz w:val="28"/>
          <w:szCs w:val="28"/>
        </w:rPr>
        <w:t>(три тысячи четыреста двадцать  рублей)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Лом черного металла 12А весом нетто 2,440 тон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3 920 (сорок три тысячи девятьсот двадцат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 0</w:t>
      </w:r>
      <w:r>
        <w:rPr>
          <w:sz w:val="28"/>
          <w:szCs w:val="28"/>
        </w:rPr>
        <w:t xml:space="preserve">00 (одна </w:t>
      </w:r>
      <w:r>
        <w:rPr>
          <w:bCs/>
          <w:sz w:val="28"/>
          <w:szCs w:val="28"/>
        </w:rPr>
        <w:t>тысяча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8 784 </w:t>
      </w:r>
      <w:r>
        <w:rPr>
          <w:bCs/>
          <w:sz w:val="28"/>
          <w:szCs w:val="28"/>
        </w:rPr>
        <w:t>(восемь тысяч семьсот восемьдесят четыре рубля)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Терехов Станислав Михайлович</dc:creator>
  <dc:description/>
  <cp:keywords/>
  <dc:language>en-US</dc:language>
  <cp:lastModifiedBy>Ирина П. Петровна</cp:lastModifiedBy>
  <cp:lastPrinted>2022-02-16T09:49:00Z</cp:lastPrinted>
  <dcterms:modified xsi:type="dcterms:W3CDTF">2022-02-16T02:49:00Z</dcterms:modified>
  <cp:revision>12</cp:revision>
  <dc:subject/>
  <dc:title>конкурс  декабрь</dc:title>
</cp:coreProperties>
</file>