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04.02.2022 № 839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4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от 30.11.2021     №803 «Об утверждении прогнозного плана приватизации объектов муниципальной собственности на 2022-2024 годы»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2-2024 годы, утвержденного решением городской Думы  от 30.11.2021 №80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73"/>
        <w:gridCol w:w="683"/>
        <w:gridCol w:w="599"/>
        <w:gridCol w:w="2787"/>
        <w:gridCol w:w="1432"/>
        <w:gridCol w:w="1512"/>
      </w:tblGrid>
      <w:tr>
        <w:trPr>
          <w:trHeight w:val="6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пр-кт Дзержин-ского, 7, р.п.Южн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95/1000 долей в праве собственности на нежилое помещение Н3 на 1-м этаже жилого дом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42103:6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41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73"/>
        <w:gridCol w:w="683"/>
        <w:gridCol w:w="599"/>
        <w:gridCol w:w="2787"/>
        <w:gridCol w:w="1432"/>
        <w:gridCol w:w="1510"/>
      </w:tblGrid>
      <w:tr>
        <w:trPr>
          <w:trHeight w:val="6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1/1000 доля в праве собственности на здание теплового пункта общей площадью 947,7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ункты 23, 42, 46, 49, 51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ункты 24-73 считать пунктами 23-68 соответствен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Ф.Воронков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Юрист в самом углу</dc:creator>
  <dc:description/>
  <cp:keywords/>
  <dc:language>en-US</dc:language>
  <cp:lastModifiedBy>Марина В. Крестовская</cp:lastModifiedBy>
  <cp:lastPrinted>2020-04-15T09:08:00Z</cp:lastPrinted>
  <dcterms:modified xsi:type="dcterms:W3CDTF">2022-02-04T07:00:00Z</dcterms:modified>
  <cp:revision>8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