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03.02.2022                                                                                      № 200/156/ПР-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комитета от 23.10.2018 №156/ПР-50 «Об утверждении документов, определяющих политику комитета по управлению муниципальной собственностью города Барнаула в отношении обработки персональных данных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риложение 1 «Положение об обеспечении безопасности персональных данных при их обработке в информационных системах комитета по управлению муниципальной собственностью города Барнаула» к приказу комитета от 23.10.2018 №156/ПР-50 «Об утверждении документов, определяющих политику комитета по управлению муниципальной собственностью города Барнаула в отношении обработки персональных данных» изменение: пункт 5.3 раздела 5 «</w:t>
      </w:r>
      <w:r>
        <w:rPr>
          <w:rFonts w:cs="Mangal"/>
          <w:bCs/>
          <w:sz w:val="28"/>
          <w:szCs w:val="28"/>
          <w:lang w:bidi="hi-IN"/>
        </w:rPr>
        <w:t>Категории обрабатываемых персональных данных, источники их получения, сроки обработки и хран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</w:t>
        <w:tab/>
      </w:r>
      <w:r>
        <w:rPr>
          <w:rFonts w:eastAsia="SimSun;宋体"/>
          <w:sz w:val="28"/>
          <w:szCs w:val="28"/>
          <w:lang w:eastAsia="zh-CN"/>
        </w:rPr>
        <w:t xml:space="preserve">Сроки хранения документов, содержащих персональные данные субъектов персональных данных, определяются 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Перечнем</w:t>
        </w:r>
      </w:hyperlink>
      <w:r>
        <w:rPr>
          <w:rFonts w:eastAsia="SimSun;宋体"/>
          <w:sz w:val="28"/>
          <w:szCs w:val="28"/>
          <w:lang w:eastAsia="zh-CN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Росархива от 20.12.2019 №236.</w:t>
      </w:r>
      <w:r>
        <w:rPr>
          <w:sz w:val="28"/>
          <w:szCs w:val="28"/>
        </w:rPr>
        <w:t>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щему отделу (Шаропина Н.С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, Интернет-сайте комитет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С.Н.Фоминых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415CA3D73A5E70CF2232DEFC752E1D70540D3ADA3338F52B6F63519AA6DDEB9F628AD81FE3790O8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2:00Z</dcterms:created>
  <dc:creator>pastv</dc:creator>
  <dc:description/>
  <cp:keywords/>
  <dc:language>en-US</dc:language>
  <cp:lastModifiedBy>Наталья Шаропина</cp:lastModifiedBy>
  <cp:lastPrinted>2022-02-01T08:24:00Z</cp:lastPrinted>
  <dcterms:modified xsi:type="dcterms:W3CDTF">2022-02-03T08:22:00Z</dcterms:modified>
  <cp:revision>2</cp:revision>
  <dc:subject/>
  <dc:title>РОССИЙСКАЯ ФЕДЕРАЦИЯ</dc:title>
</cp:coreProperties>
</file>