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8.01.2022</w:t>
        <w:tab/>
        <w:tab/>
        <w:tab/>
        <w:tab/>
        <w:tab/>
        <w:tab/>
        <w:tab/>
        <w:tab/>
        <w:tab/>
        <w:t xml:space="preserve">         №8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bCs/>
                <w:szCs w:val="28"/>
              </w:rPr>
              <w:t>ул.Пушкина, 5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1.2021 №803                               «Об утверждении прогнозного плана приватизации объектов               муниципальной собственности на 2022 - 2024 годы», на основании решения комиссии по приватизации муниципального имущества города Барнаула (протокол от 22.12.2021 №10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по ул.Пушкина, 50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3.07.2021 №1047            «</w:t>
      </w:r>
      <w:r>
        <w:rPr>
          <w:sz w:val="28"/>
          <w:szCs w:val="28"/>
        </w:rPr>
        <w:t>Об условиях приватизации нежилого помещения по ул.Пушкина, 5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Воронко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8.01.2022 №85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Пушкина, 5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2 на 1-м, 2-м этажах общей площадью                 198,2 кв.м по ул.Пушкина, 5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880 000 (четыре миллиона восемьсот во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0 000 (сто пятьдесят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8:00Z</dcterms:created>
  <dc:creator>Сотрудник</dc:creator>
  <dc:description/>
  <cp:keywords/>
  <dc:language>en-US</dc:language>
  <cp:lastModifiedBy>Юлия С. Сухарева</cp:lastModifiedBy>
  <cp:lastPrinted>2022-01-20T15:38:00Z</cp:lastPrinted>
  <dcterms:modified xsi:type="dcterms:W3CDTF">2022-02-01T07:12:00Z</dcterms:modified>
  <cp:revision>9</cp:revision>
  <dc:subject/>
  <dc:title>Об условиях приватизации</dc:title>
</cp:coreProperties>
</file>