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8.01.2022</w:t>
        <w:tab/>
        <w:tab/>
        <w:tab/>
        <w:tab/>
        <w:tab/>
        <w:tab/>
        <w:tab/>
        <w:tab/>
        <w:tab/>
        <w:t xml:space="preserve">         №8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Павловскому тракту, 76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1.2021 №803                               «Об утверждении прогнозного плана приватизации объектов               муниципальной собственности на 2022 - 2024 годы», на основании решения комиссии по приватизации муниципального имущества города Барнаула (протокол от 22.12.2021 №10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авловскому тракту, 76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5.08.2021 №1180          «</w:t>
      </w:r>
      <w:r>
        <w:rPr>
          <w:sz w:val="28"/>
          <w:szCs w:val="28"/>
        </w:rPr>
        <w:t>Об условиях приватизации нежилого помещения по Павловскому               тракту, 76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Воронк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28.01.2022 №8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76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3/500 доли (17,6 кв.м) в праве собственности на </w:t>
      </w:r>
      <w:r>
        <w:rPr>
          <w:sz w:val="28"/>
          <w:szCs w:val="28"/>
        </w:rPr>
        <w:t>нежилое помещение Н2 на 1-м этаже общей площадью 106,6 кв.м по Павловскому тракту, 76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6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четыреста шес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 000 (пятнадцать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Юлия С. Сухарева</cp:lastModifiedBy>
  <cp:lastPrinted>2022-01-20T15:37:00Z</cp:lastPrinted>
  <dcterms:modified xsi:type="dcterms:W3CDTF">2022-02-01T07:15:00Z</dcterms:modified>
  <cp:revision>53</cp:revision>
  <dc:subject/>
  <dc:title>Об условиях приватизации</dc:title>
</cp:coreProperties>
</file>