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1.2022</w:t>
        <w:tab/>
        <w:tab/>
        <w:tab/>
        <w:tab/>
        <w:tab/>
        <w:tab/>
        <w:tab/>
        <w:tab/>
        <w:tab/>
        <w:t xml:space="preserve">         №8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Балтийской, 40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1.2021 №803                               «Об утверждении прогнозного плана приватизации объектов               муниципальной собственности на 2022 - 2024 годы», на основании решения комиссии по приватизации муниципального имущества города Барнаула (протокол от 22.12.2021 №10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Балтийской, 4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6.07.2021 №1003          «</w:t>
      </w:r>
      <w:r>
        <w:rPr>
          <w:sz w:val="28"/>
          <w:szCs w:val="28"/>
        </w:rPr>
        <w:t>Об условиях приватизации нежилого помещения по ул.Балтийской, 4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8.01.2022 №88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Балтийской, 4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 xml:space="preserve">506/1000 долей (488,2 кв.м) в праве собственности на здание теплового пункта №131 общей площадью 964,2 кв.м по </w:t>
      </w:r>
      <w:r>
        <w:rPr>
          <w:szCs w:val="28"/>
        </w:rPr>
        <w:t>ул.Балтийской, 4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 480 000 (семь миллионов четыреста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20 000 (двести               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6.2020 №153      с ПАО «ВымпелКом» с 27.05.2020 по 26.05.2023 (334,5 кв.м).</w:t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6:00Z</dcterms:created>
  <dc:creator>Сотрудник</dc:creator>
  <dc:description/>
  <cp:keywords/>
  <dc:language>en-US</dc:language>
  <cp:lastModifiedBy>Юлия С. Сухарева</cp:lastModifiedBy>
  <cp:lastPrinted>2022-01-20T15:28:00Z</cp:lastPrinted>
  <dcterms:modified xsi:type="dcterms:W3CDTF">2022-02-01T07:17:00Z</dcterms:modified>
  <cp:revision>13</cp:revision>
  <dc:subject/>
  <dc:title>Об условиях приватизации</dc:title>
</cp:coreProperties>
</file>