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8.01.2022</w:t>
        <w:tab/>
        <w:tab/>
        <w:tab/>
        <w:tab/>
        <w:tab/>
        <w:tab/>
        <w:tab/>
        <w:tab/>
        <w:tab/>
        <w:t xml:space="preserve">         №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пр-кту Ленина, 10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1.2021 №803                               «Об утверждении прогнозного плана приватизации объектов               муниципальной собственности на 2022 - 2024 годы», на основании решения комиссии по приватизации муниципального имущества города Барнаула (протокол от 22.12.2021 №10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пр-кту Ленина, 103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8.10.2021 №1514                    «</w:t>
      </w:r>
      <w:r>
        <w:rPr>
          <w:sz w:val="28"/>
          <w:szCs w:val="28"/>
        </w:rPr>
        <w:t>Об условиях приватизации нежилого помещения по пр-кту Ленина, 10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А.Ф.Воронк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8.01.2022 №9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пр-кту Ленина, 10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88/1000 долей (43,9 кв.м) в праве собственности на нежилое помещение Н3 в подвале общей площадью 74,7 кв.м по пр-кту Ленина, 1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объекта составляет 350 000 (триста пятьдесят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35 000 (тридцать пят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75 000 (сто семьдесят пя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6. 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4:00Z</dcterms:created>
  <dc:creator>Сотрудник</dc:creator>
  <dc:description/>
  <cp:keywords/>
  <dc:language>en-US</dc:language>
  <cp:lastModifiedBy>Юлия С. Сухарева</cp:lastModifiedBy>
  <cp:lastPrinted>2022-01-21T14:07:00Z</cp:lastPrinted>
  <dcterms:modified xsi:type="dcterms:W3CDTF">2022-02-01T07:26:00Z</dcterms:modified>
  <cp:revision>14</cp:revision>
  <dc:subject/>
  <dc:title>Об условиях приватизации</dc:title>
</cp:coreProperties>
</file>