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9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</w:t>
            </w:r>
            <w:r>
              <w:rPr>
                <w:bCs/>
                <w:szCs w:val="28"/>
              </w:rPr>
              <w:t>ул.50 лет СССР, 1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5.10.2021 №1502       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1.2022 №9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жилого дома общей площадью    358,7 кв.м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2 020 000 (два миллиона дв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02 000 (двести две тысяч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 010 000 (один миллион дес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6. Обременения продаваемого объект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16.09.2021 №333           с ООО Транспортная компания «СНГ ТРАНС» с 15.09.2021 по 14.08.2022 (51,9 кв.м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4:00Z</dcterms:created>
  <dc:creator>Сотрудник</dc:creator>
  <dc:description/>
  <cp:keywords/>
  <dc:language>en-US</dc:language>
  <cp:lastModifiedBy>Юлия С. Сухарева</cp:lastModifiedBy>
  <cp:lastPrinted>2022-01-21T14:05:00Z</cp:lastPrinted>
  <dcterms:modified xsi:type="dcterms:W3CDTF">2022-02-01T07:27:00Z</dcterms:modified>
  <cp:revision>14</cp:revision>
  <dc:subject/>
  <dc:title>Об условиях приватизации</dc:title>
</cp:coreProperties>
</file>