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9.03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5.10.2021 №1498, 1499, 1500, от 08.10.2021 №1515, 1517, от 17.12.2021 №1897, 1898, 1899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 янва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 февра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4 марта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марта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. 825/1000 долей (331,7 кв.м) в праве собственности на нежилое помещение Н5 на 1-м этаже жилого дома литер А общей площадью                          402,3 кв.м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307 000 (пять миллионов триста сем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13.06.2021 №715 с ООО «Простор» с 13.06.2021 по 12.05.2022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3.2021 №637 с ИП Бельских Д.А. с 13.03.2021 по 12.02.2022 (21,1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1 №277 с ООО «Кристалл-Сервис» с 28.06.2021                               по 27.05.2022 (3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 061 400</w:t>
      </w:r>
      <w:r>
        <w:rPr>
          <w:bCs/>
          <w:sz w:val="28"/>
          <w:szCs w:val="28"/>
        </w:rPr>
        <w:t xml:space="preserve"> (один миллион шестьдесят одна тысяча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0.11.2021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2 000 (сто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2 400</w:t>
      </w:r>
      <w:r>
        <w:rPr>
          <w:bCs/>
          <w:sz w:val="28"/>
          <w:szCs w:val="28"/>
        </w:rPr>
        <w:t xml:space="preserve"> (двадцать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1, 20.04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40 000 (пя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8.2021 №44                             с ООО «Курс-Инвест» с 28.08.2021 по 27.07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08 000</w:t>
      </w:r>
      <w:r>
        <w:rPr>
          <w:bCs/>
          <w:sz w:val="28"/>
          <w:szCs w:val="28"/>
        </w:rPr>
        <w:t xml:space="preserve"> (сто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1, 20.04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ч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00 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1, 20.04.2021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40 000 (один миллион четыреста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88 000</w:t>
      </w:r>
      <w:r>
        <w:rPr>
          <w:bCs/>
          <w:sz w:val="28"/>
          <w:szCs w:val="28"/>
        </w:rPr>
        <w:t xml:space="preserve"> (двести восемьдесят восемь тысяч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83/1000 доли (79,8 кв.м, подвал) в праве собственности на здание теплового пункта общей площадью 961,4 кв.м 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5 000 (пятьсот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7 000</w:t>
      </w:r>
      <w:r>
        <w:rPr>
          <w:bCs/>
          <w:sz w:val="28"/>
          <w:szCs w:val="28"/>
        </w:rPr>
        <w:t xml:space="preserve"> (сто семнадцать тысяч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11.05.2021, 03.08.2021. Торги признаны несостоявшимися из-за отсутствия заявок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7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77 000 (один миллион девятьсот семьдесят сем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95 400 </w:t>
      </w:r>
      <w:r>
        <w:rPr>
          <w:bCs/>
          <w:sz w:val="28"/>
          <w:szCs w:val="28"/>
        </w:rPr>
        <w:t>(триста девяносто пять тысяч четыреста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11.05.2021, 03.08.2021. Торги признаны несостоявшимися из-за отсутствия заявок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98/1000 долей (25,6 кв.м) на 1-м этаже нежилого здания центрального теплового пункта №518 общей площадью 262,1 кв.м по ул.Юрина, 26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89 000 (двести восем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Заключен договор аренды нежилого помещения от 08.11.2021 №116                            с ООО Ломбард «Жемчужина Плюс» с 01.11.2021 по 30.09.2022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7 800 </w:t>
      </w:r>
      <w:r>
        <w:rPr>
          <w:bCs/>
          <w:sz w:val="28"/>
          <w:szCs w:val="28"/>
        </w:rPr>
        <w:t>(пятьдесят семь тысяч восемьсот) рублей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Марина В. Крестовская</cp:lastModifiedBy>
  <cp:lastPrinted>2022-01-26T10:13:00Z</cp:lastPrinted>
  <dcterms:modified xsi:type="dcterms:W3CDTF">2022-01-27T08:40:00Z</dcterms:modified>
  <cp:revision>11</cp:revision>
  <dc:subject/>
  <dc:title>конкурс  декабрь</dc:title>
</cp:coreProperties>
</file>