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1.03.2022</w:t>
      </w:r>
      <w:r>
        <w:rPr>
          <w:rFonts w:cs="Times New Roman" w:ascii="Times New Roman" w:hAnsi="Times New Roman"/>
          <w:sz w:val="28"/>
          <w:szCs w:val="28"/>
        </w:rPr>
        <w:t xml:space="preserve"> продажи объекто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без объявления цены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на электронной торговой площадке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от  18.08.2021 №127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Форма торгов (способ приватизации) – </w:t>
      </w:r>
      <w:r>
        <w:rPr>
          <w:bCs/>
          <w:sz w:val="28"/>
          <w:szCs w:val="28"/>
        </w:rPr>
        <w:t>продажа имущества без объявления цены в электронной фор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Место подачи (приема) заявок и подведения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28 январ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25 февраля 2022 года, 17:00 ча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одведения итогов продажи имущества без объявления цены –                 </w:t>
      </w:r>
      <w:r>
        <w:rPr>
          <w:sz w:val="28"/>
          <w:szCs w:val="28"/>
        </w:rPr>
        <w:t>01 марта 2022 года в 09:00 ча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Подведение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ind w:firstLine="709"/>
        <w:rPr/>
      </w:pPr>
      <w:r>
        <w:rPr>
          <w:b/>
          <w:bCs/>
        </w:rPr>
        <w:t>1. Нежилое помещение Н3 в подвале жилого дома общей площадью           794,2 кв.м по ул.Молодежной, 68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пособ приватизации - продажа без объявления цены</w:t>
      </w:r>
      <w:r>
        <w:rPr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6.10.2021 №60                            с Владимирским  В.Б. с 26.10.2021 по 25.09.2022 (21,3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3.03.2021, 08.06.2021, 13.07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торгов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ок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торгах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торгах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. . Ограничения участия в продаже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ец отказывает претенденту в приеме заявки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. Порядок проведения 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продажи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оступивших и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доли в праве общей собственности остальные участники долевой собственности (далее – долевые собственники) имеют преимущественное право покупки продаваемой доли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доли в течение пяти рабочих дней со дня подведения итогов торгов обязан направить долевым собственникам письменное предложение заключить договор купли-продажи продаваемой доли с указанием цены и других условий, на которых продает ее. Если долевые собственники не приобретут продаваемую долю в праве собственности на недвижимое имущество в течение месяца со дня извещения, договор купли-продажи заключается с победителем торгов в течение пяти рабочих дней со дня  получения письменного отказа долевых собственников от заключения договора купли-продажи либо со дня истечения срока, установленного для заключения договора купли-продажи с долевыми собствен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9:00Z</dcterms:created>
  <dc:creator>Терехов Станислав Михайлович</dc:creator>
  <dc:description/>
  <cp:keywords/>
  <dc:language>en-US</dc:language>
  <cp:lastModifiedBy>Ирина П. Петровна</cp:lastModifiedBy>
  <cp:lastPrinted>2022-01-25T08:55:00Z</cp:lastPrinted>
  <dcterms:modified xsi:type="dcterms:W3CDTF">2022-01-25T02:08:00Z</dcterms:modified>
  <cp:revision>31</cp:revision>
  <dc:subject/>
  <dc:title>конкурс  декабрь</dc:title>
</cp:coreProperties>
</file>