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от 14.03.2013 №889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Постановления администрации города от 10.12.2021 №185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, ПРЕДНАЗНАЧЕННОГО ДЛЯ ОКАЗ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Й ПОДДЕРЖКИ СУБЪЕКТАМ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РАСТРУКТУРУ ПОДДЕРЖКИ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</w:p>
    <w:tbl>
      <w:tblPr>
        <w:tblW w:w="10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10"/>
        <w:gridCol w:w="2885"/>
        <w:gridCol w:w="1893"/>
        <w:gridCol w:w="1842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м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м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1 Мая,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Н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-м этаже жилого дома, литер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623: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нтона Петрова, 2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40227:9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нтона Петрова, 26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3:3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ры Кащеевой, 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01:8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сенняя, 14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509:3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орно-Алтайская,15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, 96/1000 долей в здании ЦТП №4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347: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имитрова, 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107:1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алинина, 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 на 1-м этаже жилого дома, литер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616:1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алинина, 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40111: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роленко, 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в здании школы, литер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14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уйбышева,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а 1-м этаже жилого до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3:1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лахова, 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611: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нтажников,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01:7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усоргского,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/1000 доли здания гаража с пристро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:61:042106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анфиловцев,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12: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опова, 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4: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о-Западная, 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353: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 Поляна, 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08:2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 Поляна, 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3:3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уворова,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, 36\10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в здании ЦТП №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509: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ухэ-Батора,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:63:030132:2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елефонная, 28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40149:1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айковского, 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9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айковского, 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9: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еглецова, 7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343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калова, 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208: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калова,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214:2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укшина, 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Н2 415\1000 до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3:3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, 5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05: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административное здание, литер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05: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Юрина, 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528:1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 ЗАО «КВХ», ТЭЦ-2 по пр-кту Калинина, ул.Северо-Западной,         ул.Кулагина,                                       ул.Гужтранспортной,                       пр-ду Гужтранспортному,                  ул.Понтонный Мост до выпуска в р.Об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-ливневый коллектор Северо-Западной группы предприятий, литер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00000:1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6,5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ущественный комплекс по адресу: Первомайский район, с. Баюновские Ключи,  разъезд Лосиха, ул. Лесная, 2а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ледник с овощехранилищем, литер Ф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6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7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дом жилой (литер Б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:33:010101: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дминистративно-приемного корпуса, литер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3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изолятора, литер 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общежития обслуживающего персонала, литер 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00000:2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7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1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толовой летнего типа, литер 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эстрады с клубным помещением, литер 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,7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душевая-прачечная, литер 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00000:2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1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403: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тельной, литер 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дорога внеплощадочная, литер 1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водопров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00000:2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0,4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скважина разведочная эксплуатационная, литер Т; башня водонапорная, литер Ъ; резервуар пожарный, литер Э, Э1, Э2, Э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101: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канализация, литер 4, Ю, Ю1, Ю2, Я, Я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он, литер Ч, Ш, Щ, 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101: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проезды внутриквартальные, литер I, II, III, IV, 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101: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линия электропередач, литер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усоргского,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:61:042106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9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ДВИЖИМОГО ИМУЩ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693"/>
        <w:gridCol w:w="1701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</w:t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г.Барнаул, ул.Энтузиастов, 12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ы-в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22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г.Барнаул, ул.Энтузиастов, 10а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ят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а «Лебе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а «Централь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да (вокруг па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«Ура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вокруг сцены со скамей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г.Барнаул, ул.Энтузиастов, 2а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ракцион «Карнав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000004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адресу: Первомайский район, с.Баюновские Ключи, разъезд Лосиха, ул.Лесная, 2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22069 (легковой, г/н О097МЕ22</w:t>
            </w:r>
            <w:r>
              <w:rPr>
                <w:lang w:val="en-US"/>
              </w:rPr>
              <w:t>RUS</w:t>
            </w:r>
            <w:r>
              <w:rPr/>
              <w:t xml:space="preserve">, 2004г/в, </w:t>
            </w:r>
            <w:r>
              <w:rPr>
                <w:lang w:val="en-US"/>
              </w:rPr>
              <w:t>VIN</w:t>
            </w:r>
            <w:r>
              <w:rPr/>
              <w:t>-ХТТ2206904041029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5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ые металлические ворота, 199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38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 рычажные,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36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 в сборе (монитор </w:t>
            </w:r>
            <w:r>
              <w:rPr>
                <w:color w:val="000000"/>
                <w:lang w:val="en-US"/>
              </w:rPr>
              <w:t>Samsu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HJEW</w:t>
            </w:r>
            <w:r>
              <w:rPr>
                <w:color w:val="000000"/>
              </w:rPr>
              <w:t>413398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, системный блок, клавиатура </w:t>
            </w:r>
            <w:r>
              <w:rPr>
                <w:color w:val="000000"/>
                <w:lang w:val="en-US"/>
              </w:rPr>
              <w:t>Compaq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T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BAPAK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RZYBAG</w:t>
            </w:r>
            <w:r>
              <w:rPr>
                <w:color w:val="000000"/>
              </w:rPr>
              <w:t>0,   мышь компьютерная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tcal</w:t>
            </w:r>
            <w:r>
              <w:rPr>
                <w:color w:val="000000"/>
              </w:rPr>
              <w:t>),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34001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200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13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нция трансформаторная, 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13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иния, 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  <w:shd w:fill="FFFFFF" w:val="clear"/>
              </w:rPr>
              <w:t>11011300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линия, 132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130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лорифер, 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34000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-с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 (к компьюте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outlineLvl w:val="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0:00Z</dcterms:created>
  <dc:creator>Ирина Николаевна Филатова</dc:creator>
  <dc:description/>
  <cp:keywords/>
  <dc:language>en-US</dc:language>
  <cp:lastModifiedBy>Ирина Н. Филатова</cp:lastModifiedBy>
  <dcterms:modified xsi:type="dcterms:W3CDTF">2022-01-21T08:49:00Z</dcterms:modified>
  <cp:revision>8</cp:revision>
  <dc:subject/>
  <dc:title/>
</cp:coreProperties>
</file>