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  <w:lang w:val="en-US" w:eastAsia="en-US"/>
        </w:rPr>
        <w:drawing>
          <wp:inline distT="0" distB="0" distL="0" distR="0">
            <wp:extent cx="5613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Cs w:val="22"/>
        </w:rPr>
      </w:pPr>
      <w:r>
        <w:rPr>
          <w:b/>
          <w:bCs/>
          <w:szCs w:val="22"/>
        </w:rPr>
        <w:t>КОМИТЕТ ПО УПРАВЛЕНИЮ МУНИЦИПАЛЬНОЙ СОБСТВЕННОСТЬЮ ГОРОДА БАРНАУЛА</w:t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07.12.2021                                                                                 № 200/156/ПР-3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/>
      </w:pPr>
      <w:r>
        <w:rPr/>
        <w:t xml:space="preserve">                                                    </w:t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>
          <w:trHeight w:val="1560" w:hRule="atLeast"/>
        </w:trPr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сообщения лицами, замещающими должности муниципальной службы комитета по управлению муниципальной собственностью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ind w:righ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Федеральным законом от 25.12.2008 №273-ФЗ </w:t>
        <w:br/>
        <w:t>«О противодействии коррупц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1. </w:t>
      </w:r>
      <w:r>
        <w:rPr>
          <w:sz w:val="28"/>
        </w:rPr>
        <w:t>Утвердить Порядок сообщения лицами, замещающими должности муниципальной службы комитета по управлению муниципальной службой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).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 Признать утратившими силу приказы комитета: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2.2019 №156/ПР-7 «Об утверждении Порядка сообщения лицами, замещающими должности муниципальной службы комитета по управлению муниципальной собственностью города Барнаула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Normal"/>
        <w:tabs>
          <w:tab w:val="clear" w:pos="708"/>
          <w:tab w:val="right" w:pos="709" w:leader="none"/>
        </w:tabs>
        <w:ind w:firstLine="709"/>
        <w:jc w:val="both"/>
        <w:rPr/>
      </w:pPr>
      <w:r>
        <w:rPr>
          <w:sz w:val="28"/>
          <w:szCs w:val="28"/>
        </w:rPr>
        <w:t>от 24.07.2019 №156/ПР-25 «О внесении изменения в приложение к приказу от 27.02.2019 №156/ПР-7»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Юридическому</w:t>
      </w:r>
      <w:r>
        <w:rPr>
          <w:color w:val="000000"/>
          <w:sz w:val="28"/>
          <w:szCs w:val="28"/>
        </w:rPr>
        <w:t xml:space="preserve"> отделу (Забродин А.Ю.) обеспечить </w:t>
      </w:r>
      <w:r>
        <w:rPr>
          <w:sz w:val="28"/>
          <w:szCs w:val="28"/>
        </w:rPr>
        <w:t xml:space="preserve">опубликование приказа в официальном сетевом издании «Правовой портал администрации г.Барнаула», размещение на официальном Интернет-сайте города Барнаула        </w:t>
      </w:r>
      <w:r>
        <w:rPr>
          <w:color w:val="000000"/>
          <w:sz w:val="28"/>
          <w:szCs w:val="28"/>
        </w:rPr>
        <w:t>и на Интернет-сайте комитета.</w:t>
      </w:r>
    </w:p>
    <w:p>
      <w:pPr>
        <w:pStyle w:val="Normal"/>
        <w:spacing w:before="0" w:after="200"/>
        <w:ind w:left="709" w:hanging="0"/>
        <w:jc w:val="both"/>
        <w:rPr/>
      </w:pPr>
      <w:r>
        <w:rPr>
          <w:sz w:val="28"/>
          <w:szCs w:val="28"/>
        </w:rPr>
        <w:t>4. </w:t>
      </w: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                                                                    С.Н.Фоминых                       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к приказу </w:t>
      </w:r>
    </w:p>
    <w:p>
      <w:pPr>
        <w:pStyle w:val="ConsPlusNormal"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тета</w:t>
      </w:r>
    </w:p>
    <w:p>
      <w:pPr>
        <w:pStyle w:val="ConsPlusNormal"/>
        <w:ind w:left="55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07.12.2021 №200/156/ПР-33</w:t>
      </w:r>
    </w:p>
    <w:p>
      <w:pPr>
        <w:pStyle w:val="ConsPlusNormal"/>
        <w:ind w:left="652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3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общения лицами, замещающими должности муниципальной службы комитета по управлению муниципальной собственностью города Барнаула,</w:t>
        <w:br/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3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. Порядок сообщения лицами, замещающими должности муниципальной службы комитета по управлению муниципальной собственностью города Барнаула (далее – комитет)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), распространяется на муниципальных служащих комитета, замещающих ведущие, старшие и младшие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Лица, указанные в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формляется в письменной форме в виде </w:t>
      </w:r>
      <w:hyperlink w:anchor="P6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 согласно приложению 1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3. Уведомление представляется лицами, указанными 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, представителю нанимателя (работодателю) через комитет по кадрам и муниципальной службе администрации города Барнаула (далее – комитет по кадрам), как только данным лицам стало известн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 xml:space="preserve">При нахождении лиц, указанных в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ункте 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орядка, в служебной командировке, не при исполнении должностных (служебных) обязанностей и вне пределов места работы, о возникновении личной заинтересованности, которая приводит или может привести к конфликту интересов, необходимо уведомить об этом представителя нанимателя (работодателя) по прибытии к месту прохождения муниципальной службы в тот же ден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К уведомлению прилагаются имеющиеся материалы, подтверждающие обстоятельства, доводы и факты, изложенные в н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4. Комитет по кадрам регистрирует уведомление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 в день поступления. Журнал должен быть прошит, пронумерован и скреплен печатью. Образец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журнал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представлен в приложении 2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5. Специалисты комитета по кадрам выдают копию уведомления с отметкой о регистрации лицу, представившему уведомление, на руки под роспись в журнале, либо направляют по почте с уведомлением о получении не позднее трех рабочих дней со дня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6. Уведомление и иные приложенные к нему материалы не позднее одного рабочего дня, следующего за днем регистрации, передаются комитетом по кадрам представителю нанимателя (работодателю)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7. Уведомление и иные приложенные к нему материалы, представленные представителю нанимателя (работодателя), в течение двух рабочих дней со дня регистрации передаются в комитет по кадрам для предварительного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8. По результатам предварительного рассмотрения уведомления специалисты комитета по кадрам в течение трех рабочих дней осуществляют подготовку мотивированного заключения, которое подписывает председатель комитета по кадрам и муниципальной службе администрации города Барнау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и подготовке мотивированного заключения по результатам рассмотрения уведомления специалисты комитета по кадрам имеют право проводить собеседование с муниципальным служащим, представившим уведомление, получать от него письменные пояснения. При необходимости получения дополнительной информации представитель нанимателя (работодатель) в установленном порядке направляет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9. Уведомление, а также мотивированное заключение и другие материалы, полученные в ходе предварительного рассмотрения, в течение семи рабочих дней со дня поступления уведомления подлежат направлению представителем нанимателя (работодателя) председателю комиссии по соблюдению требований к служебному поведению муниципальных служащих города Барнаула и урегулированию конфликта интересов (далее - председатель комиссии) для рассмотрения на заседании комиссии. В случае направления запросов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В случае непоступления ответов на запросы указанный срок продлевается представителем нанимателя (работодателем), но не более чем на 30 дне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0. Комиссия рассматривает уведомление и принимает по нему решение в порядке, установленном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о комиссии по соблюдению требований к служебному поведению муниципальных служащих города Барнаула, утвержденным решением Барнаульской городской Дум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>(должность представителя нанимателя (работодателя)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(Ф.И.О.)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before="120" w:after="0"/>
        <w:jc w:val="right"/>
        <w:rPr>
          <w:color w:val="000000"/>
          <w:sz w:val="24"/>
        </w:rPr>
      </w:pPr>
      <w:r>
        <w:rPr>
          <w:color w:val="000000"/>
          <w:sz w:val="28"/>
          <w:szCs w:val="28"/>
        </w:rPr>
        <w:t>от</w:t>
      </w:r>
      <w:r>
        <w:rPr>
          <w:color w:val="000000"/>
          <w:sz w:val="28"/>
        </w:rPr>
        <w:t>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(фамилия, имя, отчество (при наличии) муниципального служащего, </w:t>
      </w:r>
    </w:p>
    <w:p>
      <w:pPr>
        <w:pStyle w:val="Normal"/>
        <w:widowControl w:val="false"/>
        <w:autoSpaceDE w:val="false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  <w:r>
        <w:rPr>
          <w:color w:val="000000"/>
        </w:rPr>
        <w:t>замещаемая должность)</w:t>
      </w:r>
    </w:p>
    <w:p>
      <w:pPr>
        <w:pStyle w:val="Normal"/>
        <w:widowControl w:val="false"/>
        <w:autoSpaceDE w:val="false"/>
        <w:ind w:left="4536" w:hanging="4536"/>
        <w:jc w:val="right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</w:t>
      </w:r>
      <w:r>
        <w:rPr>
          <w:color w:val="000000"/>
          <w:sz w:val="24"/>
          <w:szCs w:val="24"/>
        </w:rPr>
        <w:t>:___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едлагаемые меры по предотвращению или урегулированию конфликта интересов</w:t>
      </w:r>
      <w:r>
        <w:rPr>
          <w:color w:val="000000"/>
          <w:sz w:val="24"/>
          <w:szCs w:val="24"/>
        </w:rPr>
        <w:t>:</w:t>
      </w: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Fonts w:cs="Courier New" w:ascii="Courier New" w:hAnsi="Courier New"/>
          <w:color w:val="000000"/>
        </w:rPr>
        <w:t xml:space="preserve">     ____________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  «___» _______ </w:t>
      </w:r>
      <w:r>
        <w:rPr>
          <w:color w:val="000000"/>
          <w:sz w:val="28"/>
          <w:szCs w:val="28"/>
        </w:rPr>
        <w:t>20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ринявшее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  <w:r>
        <w:rPr>
          <w:rFonts w:cs="Courier New" w:ascii="Courier New" w:hAnsi="Courier New"/>
          <w:color w:val="000000"/>
        </w:rPr>
        <w:t xml:space="preserve">     ____________ 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_____________  «___» _______ </w:t>
      </w:r>
      <w:r>
        <w:rPr>
          <w:color w:val="000000"/>
          <w:sz w:val="28"/>
          <w:szCs w:val="28"/>
        </w:rPr>
        <w:t>20__г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(подпись)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Регистрационный номер в журнале регистрации уведомлений</w:t>
      </w:r>
      <w:r>
        <w:rPr>
          <w:rFonts w:cs="Courier New" w:ascii="Courier New" w:hAnsi="Courier New"/>
          <w:color w:val="000000"/>
        </w:rPr>
        <w:t xml:space="preserve"> 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и уведомлений о возникновении личной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ости при исполнении должностных обязанностей,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9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80"/>
        <w:gridCol w:w="1903"/>
        <w:gridCol w:w="2489"/>
        <w:gridCol w:w="2196"/>
        <w:gridCol w:w="2708"/>
        <w:gridCol w:w="2415"/>
      </w:tblGrid>
      <w:tr>
        <w:trPr>
          <w:trHeight w:val="3161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 уведомл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, наименование должности лица, представившего уведомле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ри наличии), наименование должности, подпись лица, принявшего уведомле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метка о выдаче копии уведомления (копию получил, подпись лица, представившего уведомление) либо о направлении копии уведомления по почт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ередачи уведомления в комиссию по соблюдению требований к служебному поведению муниципальных служащих города Барнаула</w:t>
            </w:r>
          </w:p>
        </w:tc>
      </w:tr>
      <w:tr>
        <w:trPr>
          <w:trHeight w:val="252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2772FE44B66F1CF4BA4AAD8B4C2C558F242BF14227D98CFB3E40AA619BBE296187EA0F16F7B888A18317SCr4G" TargetMode="External"/><Relationship Id="rId4" Type="http://schemas.openxmlformats.org/officeDocument/2006/relationships/hyperlink" Target="consultantplus://offline/ref=EF2772FE44B66F1CF4BA4AAD8B4C2C558F242BF14227D98CFB3E40AA619BBE296187EA0F16F7B888A18317SCr4G" TargetMode="External"/><Relationship Id="rId5" Type="http://schemas.openxmlformats.org/officeDocument/2006/relationships/hyperlink" Target="consultantplus://offline/ref=EF2772FE44B66F1CF4BA4AAD8B4C2C558F242BF14227D98CFB3E40AA619BBE296187EA0F16F7B888A18315SCr6G" TargetMode="External"/><Relationship Id="rId6" Type="http://schemas.openxmlformats.org/officeDocument/2006/relationships/hyperlink" Target="consultantplus://offline/ref=EF2772FE44B66F1CF4BA4AAD8B4C2C558F242BF14321DE8BFB3E40AA619BBE296187EA0F16F7B888A1831FSCr4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2:00Z</dcterms:created>
  <dc:creator>Алена О. Сафонова</dc:creator>
  <dc:description/>
  <cp:keywords/>
  <dc:language>en-US</dc:language>
  <cp:lastModifiedBy>Олег И. Насыров</cp:lastModifiedBy>
  <cp:lastPrinted>2021-12-07T16:38:00Z</cp:lastPrinted>
  <dcterms:modified xsi:type="dcterms:W3CDTF">2021-12-08T07:14:00Z</dcterms:modified>
  <cp:revision>3</cp:revision>
  <dc:subject/>
  <dc:title/>
</cp:coreProperties>
</file>