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Normal"/>
              <w:shd w:fill="FFFFFF" w:val="clear"/>
              <w:ind w:right="-143"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pacing w:val="-11"/>
                <w:sz w:val="22"/>
                <w:szCs w:val="22"/>
              </w:rPr>
              <w:drawing>
                <wp:inline distT="0" distB="0" distL="0" distR="0">
                  <wp:extent cx="56642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8" w:leader="underscore"/>
                <w:tab w:val="left" w:pos="4685" w:leader="underscore"/>
              </w:tabs>
              <w:spacing w:before="562" w:after="0"/>
              <w:rPr>
                <w:sz w:val="40"/>
                <w:szCs w:val="40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От</w:t>
            </w:r>
            <w:r>
              <w:rPr>
                <w:b/>
                <w:bCs/>
                <w:sz w:val="22"/>
                <w:szCs w:val="22"/>
              </w:rPr>
              <w:t xml:space="preserve"> 30.11.2021 №803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89" w:hRule="atLeast"/>
        </w:trPr>
        <w:tc>
          <w:tcPr>
            <w:tcW w:w="4503" w:type="dxa"/>
            <w:tcBorders/>
          </w:tcPr>
          <w:p>
            <w:pPr>
              <w:pStyle w:val="TextBodyIndent"/>
              <w:spacing w:lineRule="auto" w:line="2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                   плана приватизации объектов муниципальной собственности на 2022-2024 го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Положением о порядке приватизации объектов муниципальной собственности, утвержденным решением городской Думы от 27.08.2002 №259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>Утвердить прогнозный план приватизации объектов муниципальной собственности на 2022-2024 годы (приложение 1)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</w:t>
        <w:tab/>
        <w:t>Признать утратившими силу решения городской Думы с 01.01.2022 (приложение 2)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</w:t>
        <w:tab/>
        <w:t>Объекты, включенные в прогнозный план приватизации объектов муниципальной собственности на 2022-2024 годы (приложение 1), подлежат приватизации с 01.01.2022 по 31.12.2024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митету по управлению муниципальной собственностью                   города Барнаула (Фоминых С.Н.) обеспечить размещение решения                       на официальном сайте Российской Федерации для размещения информации                  о проведении торгов, определенном Правительством Российской Федерации,                    и сайте комитета по управлению муниципальной собственностью города Барнаул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митету информационной политики (Андреева Е.С.) обеспечить опубликование решения в газете «Вечерний Барнаул»                                         и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 xml:space="preserve">Контроль за исполнением решения возложить на комитет                               </w:t>
      </w:r>
      <w:r>
        <w:rPr/>
        <w:t>по экономической политике и собственности (Касплер В.В.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316"/>
      </w:tblGrid>
      <w:tr>
        <w:trPr>
          <w:trHeight w:val="1379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Г.А.Бу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а</w:t>
            </w:r>
          </w:p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pacing w:before="0" w:after="0"/>
              <w:ind w:right="-108"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В.Г.Фран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567" w:gutter="0" w:header="567" w:top="851" w:footer="0" w:bottom="3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142" w:firstLine="1119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-142" w:firstLine="11199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left="-142" w:firstLine="11199"/>
        <w:rPr>
          <w:sz w:val="28"/>
          <w:szCs w:val="28"/>
        </w:rPr>
      </w:pPr>
      <w:r>
        <w:rPr>
          <w:sz w:val="28"/>
          <w:szCs w:val="28"/>
        </w:rPr>
        <w:t>от 30.11.2021 №80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ОГНОЗНЫЙ ПЛАН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ватизации объектов муниципальной собственности на 2022-202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дажа недвижимого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58"/>
        <w:gridCol w:w="981"/>
        <w:gridCol w:w="978"/>
        <w:gridCol w:w="4547"/>
        <w:gridCol w:w="2440"/>
        <w:gridCol w:w="2698"/>
      </w:tblGrid>
      <w:tr>
        <w:trPr>
          <w:trHeight w:val="8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-щадь, кв.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двал, кв.м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9 января, 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6 в подвале жилого до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521:98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-я Западная, 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в подвале жилого до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310:95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СССР, 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 в подвале жилого до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19:12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зд 9 Мая,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жилое помещение Н1 в подвале жилого дома, являющееся  частью объекта культурного наследия, включенного в единый государственный  реестр    объектов культурного наследия (памятников истории    и     культуры)      народов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18:229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атолия, 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/1000 доли в праве собственности на административное здание общей площадью 414,6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28:1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2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тона Петрова, 108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/1000 доли в праве собственности в подвале здания столярной мастерской общей площадью 725,0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40227:3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буркина, 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а 1-м этаже жилого дом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30134:40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лтийская, 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/1000 долей в праве собственности на здание теплового пункта №131 общей площадью 964,2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410:7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2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Благовещенская, 1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ое здание общей площадью 212,0 кв.м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общей площадью 426,0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509:3182</w:t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509:315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2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ольшая Олонская, 42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5 на 2-м этаж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516:235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ы Кащеевой, 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/1000 долей в праве собственности на здание теплового пункта со складом общей площадью 1047,1 кв.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401:84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4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ргиева, 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 в подвале жилого дома литер 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32:485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6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Дзержинского, 7, р.п.Юж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3 на 1-м этаже жилого дом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1:042103:68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валерийская, 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/1000 долей на нежилое помещение Н1 в подвале жилого дома общей площадью 175,5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404:59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7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алинина,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подвале жилого дома, являющееся 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16:159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1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алинина, 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 в подвале жилого дома литер А,  являющееся  частью объекта культурного наследия, включенного в единый государственный реестр объектов культурного наследия (памятников истории     и     культуры)    народов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18:22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1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алинина, 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жилое помещение Н1001 в подвале, являющееся  частью объекта      культурного     наследия, включенного в единый государственный   реестр   объектов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08:10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го наследия (памятников истории и культуры) народов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алинина, 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больницы с подвалом общей площадью               969,9 кв.м,   являющееся  объектом культурного  наследия, включенным в единый государственный реестр объектов культурного наследия  (памятников истории и культуры) народов Российской Федерации,  состояние которого признано неудовлетворительны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общей площадью 4248,0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444:658</w:t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444:9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смонавтов, 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4 в подвале административного зд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07:185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15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1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/1000 долей в праве собственности на нежилое помещение Н5 на 1-м этаже и в подвале жилого дома общей площадью 1023,9 кв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:63:040427:32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2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уета, 35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 магазина общей площадью 255,5 кв.м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емельный          участок         общей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508:167</w:t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508:5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ю 623,0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С.Кулагина, 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/375 долей в праве собственности на нежилое помещение Н1 в подвале, на 1-м, 2-м этажах жилого дома общей площадью 757,7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444:56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8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подвале жилого дома, являющееся 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413:234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 в подвале жилого до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40413:266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 в подвале, являющееся  частью объекта культурного наследия, включенного в единый государственный реестр объектов культурного наследия (памятников истории и культуры)       народов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413:294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7 в подвале, являющееся  частью объекта культурного наследия, включенного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30:8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единый государственный реестр объектов культурного наследия (памятников истории и культуры)       народов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Ленина, 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подвала в здании общежити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416:538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-кт Ленина, 92/ ул.Профинтерна, 28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Н6 в подвале жилого дома, </w:t>
            </w:r>
            <w:r>
              <w:rPr>
                <w:sz w:val="28"/>
                <w:szCs w:val="28"/>
              </w:rPr>
              <w:t>являющееся  частью объекта культурного наследия, включенного в единый государственный реестр объектов культурного наследия (памятников истории    и   культуры)       народов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16:56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/1000 долей в праве собственности на нежилое помещение    Н3   в   подвале  общей площадью 74,7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406:39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-кт Ленина, 1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4,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жилое помещение Н5 в подвале жилого дома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102:65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есной, 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тепловой пункт общей площадью 62,5 кв.м, земельный участок общей площадью 280,0 кв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1:021509:197</w:t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  <w:sz w:val="28"/>
                <w:szCs w:val="28"/>
              </w:rPr>
              <w:t>22:61:021515:3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 118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/1000 долей в праве собственности на здание с пристроями общей площадью 396,1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32:52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 1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5 в подвале жилого дом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30132:33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3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рзликина, 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500 долей в праве собственности на нежилое административное здание общей площадью 754,6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428:14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/500 долей в праве собственности на нежилое помещение Н1 на 1-м этаже и в подвале общей площадью 1466,6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427:29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68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 в подвале жилого до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427:29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1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Новосибирская, 1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5 в подвал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509:218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тровского, 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2 в подвале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00000:114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1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Островского, 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Н3 на 1-ом этаже и в подвале жилого дом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663:000000:114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1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76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3/500 доли в праве собственности на нежилое помещение Н2   на    1-м этаже общей площадью 106,6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34:375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6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76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/1000 долей в праве собственности на здание теплового пункта общей площадью 947,7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34:42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76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1000 долей в праве собственности на здание теплового пункта общей площадью 947,7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34:42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1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1 в подвал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31:389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вловский тракт, 1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Н13 в подвале жилого дом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31:39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9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 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/1000 долей в праве собственности на здание теплового пункта №525 литер А общей площадью 650,3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409:4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9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 79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1000 долей в праве собственности на здание центрального теплового пункта №122 общей площадью 960,4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04:184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9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 79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00 долей в праве собственности на здание центрального теплового пункта №122 общей площадью 960,4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04:184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 79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000 долей в праве собственности на здание центрального теплового пункта №122 общей площадью 960,4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04:184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4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 1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8/1000 долей в праве собственности на здание теплового пункта №124 общей площадью 970,1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311:6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Привокзальная, 28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 гаража общей площадью 16,1 кв.м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общей площадью 54,0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421:187</w:t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403:1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11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а, 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общей площадью 200,2 кв.м, являющееся 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земельный участок общей площадью 889,0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45: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45: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а, 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 на 1-м, 2-м этажа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40: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о-Западная, 2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001 в подвал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217:246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о-Западная, 230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7 долей в праве собственности на нежилое помещение общей площадью 104,7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217:24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о-Западная, 230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678/1000 долей в праве собственности           на        нежилое помещение общей площадью 254,9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217:24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Сизова, 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3/11 доли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в праве собственности     на нежилое   помещение  Н4  на  1-м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18:228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таже жилого дома общей площадью 216,8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Cs/>
                <w:sz w:val="28"/>
                <w:szCs w:val="28"/>
              </w:rPr>
            </w:pPr>
            <w:r>
              <w:rPr>
                <w:rFonts w:eastAsia="TimesNewRomanPSMT;MS Mincho"/>
                <w:bCs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изова, 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/1000 долей в праве собственности на нежилое помещение Н5 на 1-м этаже жилого дома общей площадью 402,3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18:227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нечная Поляна, 49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/1000 долей в праве собственности на здание теплового пункта общей площадью 961,4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416:1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нечная Поляна, 49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/1000 доли в праве собственности на здание теплового пункта общей площадью 961,4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416:1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циалистический, 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№5 общей площадью 48,5 кв.м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  <w:r>
              <w:rPr>
                <w:bCs/>
                <w:sz w:val="28"/>
                <w:szCs w:val="28"/>
              </w:rPr>
              <w:t xml:space="preserve"> №6 общей площадью 33,2 кв.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  <w:r>
              <w:rPr>
                <w:bCs/>
                <w:sz w:val="28"/>
                <w:szCs w:val="28"/>
              </w:rPr>
              <w:t xml:space="preserve"> №7 общей площадью 36,7 кв.м на 2-м этаж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07:1491</w:t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07:1496</w:t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07:14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циалистический, 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  <w:r>
              <w:rPr>
                <w:bCs/>
                <w:sz w:val="28"/>
                <w:szCs w:val="28"/>
              </w:rPr>
              <w:t>в подвале жилого дома литер 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07:17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4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циалистический, 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 в подвале жилого до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03:226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Строителей, 8б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ный бок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406:21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троителей, 22/ пл.Победы, 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жилое помещение Н4 в подвале жилого дома,   являющееся   частью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417: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Шевченко, 52а/                  пр-кт Ленина, 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3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32,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 Н18 в подвал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42:77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9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укшина, 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/1000 долей в праве собственности на здание центрального теплового пункта №524 общей площадью 665,6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408:4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11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милии Алексеевой, 2/ пр-кт Ленина, 1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000 долей в праве собственности на здание главного корпуса гаража и административного здания с пристроями общей площадью 11307,0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312:2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2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тов,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4 в подвале жилого дома литер 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14:226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билейная, 1а, с.Гоньб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на 1-м этаж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1:011024:6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2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рина, 1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в подвал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534:3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1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рина, 265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/1000 долей на 1-м этаже нежилого здания центрального теплового пункта №518 общей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10609:504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262,1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Ярных,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/1000 долей в праве собственности на нежилое помещение Н1 общей площадью 297,4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111:1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1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Ярных, 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/1000 долей в праве собственности на нежилое помещение    Н2   общей  площадью 303,1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111:1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</w:t>
        <w:tab/>
        <w:t>Продажа движимого имуществ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дажа движимого имущества (в том числе автотранспортных средств и металлолома) осуществляется по мере поступления предложений от муниципальных предприятий и учреждений, а также оприходования материалов в виде металлолома, полученного в ходе ремонтных работ и списания основных средств имущества казн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родажа акций акционерных общест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30"/>
        <w:gridCol w:w="4160"/>
        <w:gridCol w:w="3887"/>
        <w:gridCol w:w="2775"/>
      </w:tblGrid>
      <w:tr>
        <w:trPr>
          <w:trHeight w:val="8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кционерного обществ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акционерного общества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надлежащих городу Барнаулу акций в общем количестве акций акционерного обществ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 количество акций, подлежащих приватизации</w:t>
            </w:r>
          </w:p>
        </w:tc>
      </w:tr>
      <w:tr>
        <w:trPr>
          <w:trHeight w:val="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Аптека № 1» г. Барнаул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пр-кт Ленина, 2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, 39753 штук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autoSpaceDE w:val="false"/>
        <w:ind w:firstLine="540"/>
        <w:jc w:val="center"/>
        <w:outlineLvl w:val="1"/>
        <w:rPr>
          <w:color w:val="FF0000"/>
          <w:spacing w:val="2"/>
          <w:sz w:val="28"/>
          <w:szCs w:val="28"/>
          <w:highlight w:val="yellow"/>
          <w:shd w:fill="FFFFFF" w:val="clear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Прогноз объемов поступлений в бюджет города Барнаула в результате исполнения прогнозного плана приватизации объектов муниципальной собственности города Барнаула на 2022-2024 год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autoSpaceDE w:val="false"/>
        <w:ind w:firstLine="540"/>
        <w:outlineLvl w:val="1"/>
        <w:rPr>
          <w:color w:val="FF0000"/>
          <w:spacing w:val="2"/>
          <w:sz w:val="28"/>
          <w:szCs w:val="28"/>
          <w:highlight w:val="yellow"/>
          <w:shd w:fill="FFFFFF" w:val="clear"/>
        </w:rPr>
      </w:pPr>
      <w:r>
        <w:rPr>
          <w:color w:val="FF0000"/>
          <w:spacing w:val="2"/>
          <w:sz w:val="28"/>
          <w:szCs w:val="28"/>
          <w:highlight w:val="yellow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оступления в бюджет города Барнаула доходов от приватизации муниципального имущества в 2022 году ожидаются в размере  47,3 млн.рублей, в 2023 году – 29,7 млн. рублей, в 2024 году – 29,0 млн. рублей.</w:t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ind w:left="-142" w:firstLine="1162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11624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firstLine="11624"/>
        <w:rPr/>
      </w:pPr>
      <w:r>
        <w:rPr>
          <w:sz w:val="28"/>
          <w:szCs w:val="28"/>
        </w:rPr>
        <w:t>от  30.11.2021 №803</w:t>
      </w:r>
    </w:p>
    <w:p>
      <w:pPr>
        <w:pStyle w:val="Normal"/>
        <w:autoSpaceDE w:val="false"/>
        <w:ind w:firstLine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й городской Думы, признаваемых утратившими сил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30.10.2020 №582 «Об утверждении прогнозного плана приватизации объектов муниципальной собственности на 2021-2023 годы»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9.03.2021 №654 «О внесении изменения в решение городской Думы от 30.10.2020 №582 «Об утверждении прогнозного плана приватизации объектов муниципальной собственности на 2021-2023 годы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pacing w:val="2"/>
          <w:sz w:val="28"/>
          <w:szCs w:val="28"/>
          <w:shd w:fill="FFFFFF" w:val="clear"/>
        </w:rPr>
      </w:pPr>
      <w:r>
        <w:rPr>
          <w:rFonts w:eastAsia="Calibri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567" w:top="18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42" w:leader="none"/>
      </w:tabs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9:00Z</dcterms:created>
  <dc:creator>Юрист в самом углу</dc:creator>
  <dc:description/>
  <cp:keywords/>
  <dc:language>en-US</dc:language>
  <cp:lastModifiedBy>Ирина П. Петровна</cp:lastModifiedBy>
  <cp:lastPrinted>2021-10-27T15:17:00Z</cp:lastPrinted>
  <dcterms:modified xsi:type="dcterms:W3CDTF">2021-12-07T08:30:00Z</dcterms:modified>
  <cp:revision>7</cp:revision>
  <dc:subject/>
  <dc:title>Об утверждении перечня имущества государственного предприятия«Барнаульский ордена Трудового Красного Знамени вагоноремонтный завод», передаваемого в муниципальную собственность</dc:title>
</cp:coreProperties>
</file>