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lang w:eastAsia="ru-RU"/>
        </w:rPr>
      </w:pPr>
      <w:r>
        <w:rPr/>
        <w:drawing>
          <wp:inline distT="0" distB="0" distL="0" distR="0">
            <wp:extent cx="561975" cy="723900"/>
            <wp:effectExtent l="0" t="0" r="0" b="0"/>
            <wp:docPr id="1" name="Рисунок 3" descr="Черно-белый 01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Черно-белый 01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11.2021</w:t>
        <w:tab/>
        <w:tab/>
        <w:t xml:space="preserve">                                                                   № 200/156/ПР-31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>
          <w:trHeight w:val="2403" w:hRule="atLeast"/>
        </w:trPr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 утверждении Порядка организации планирования и ведения учета проверок в рамках ведомственного контроля                    за соблюдением трудового законодательства в подведомственных организация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Законом Алтайского края от 05.03.2020 №16-ЗС                                    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дить Порядок организации планирования и ведения учета проверок      в рамках ведомственного контроля за соблюдением трудового законодательства                         в подведомственных организациях (Приложение 1).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твердить форму ежегодного плана проведения плановых проверок                  в рамках ведомственного контроля за соблюдением трудового законодательства (Приложение 2).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твердить фор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урнала учета проверок в рамках ведомственного контроля за соблюдением трудового законодательства </w:t>
      </w:r>
      <w:r>
        <w:rPr>
          <w:rFonts w:eastAsia="Calibri" w:cs="Times New Roman" w:ascii="Times New Roman" w:hAnsi="Times New Roman"/>
          <w:sz w:val="26"/>
          <w:szCs w:val="26"/>
        </w:rPr>
        <w:t>в подведомственных организациях (Приложение 3).</w:t>
      </w:r>
    </w:p>
    <w:p>
      <w:pPr>
        <w:pStyle w:val="ListParagraph"/>
        <w:numPr>
          <w:ilvl w:val="0"/>
          <w:numId w:val="1"/>
        </w:numPr>
        <w:spacing w:lineRule="auto" w:line="232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ланирования и управления имуществ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омитета                          (Кузнецова А.Ю.) обеспечить размещение приказа в официальном сетевом издании «Правовой портал администрации г.Барнаула» и на официальном Интернет-сайте комитета.</w:t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 исполнением приказа возложить на заместителя председателя комитета Леонтьеву Н.С.</w:t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тета</w:t>
        <w:tab/>
        <w:tab/>
        <w:tab/>
        <w:tab/>
        <w:tab/>
        <w:tab/>
        <w:tab/>
        <w:t xml:space="preserve">            С.Н.Фоминых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 </w:t>
        <w:br/>
        <w:t>к приказу комит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2.11.2021 №200/156/ПР-3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521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рганизации планирования и ведения учета </w:t>
      </w:r>
      <w:r>
        <w:rPr>
          <w:rFonts w:eastAsia="Calibri" w:cs="Times New Roman" w:ascii="Times New Roman" w:hAnsi="Times New Roman"/>
          <w:b/>
          <w:sz w:val="26"/>
          <w:szCs w:val="26"/>
        </w:rPr>
        <w:t>проверок в рамках ведомственного контроля за соблюдением трудового законодательства                          в подведомственных организац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коном Алтайского края от 05.03.2020 №16-ЗС «Об осуществлении ведомственного контроля                                 за соблюдением трудового законодательства и иных нормативных правовых актов, содержащих нормы трудового права, в Алтайском крае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станавливает последовательность подготовки комитетом по управлению муниципальной собственностью города Барнаула (далее – комитет) ежегодного плана проведения плановых проверок (далее - ежегодный план) и порядок ведения учета проверок в рамках ведомственного контроля за соблюдением трудового законодательства                                       в подведомственных организация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Ежегодный план подготавливается и утверждается комитетом согласно утвержденной форм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 разработке ежегодного плана комитетом учитывается время окончания проведения последней плановой проверки в подведомственной организации, плановые проверки проводятся не чаще чем один раз в три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 ежегодном плане в отношении каждой проверяемой подведомственной организации указываются следующие сведе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подведомственной организации, в отношении которой проводится плановая проверк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мет плановой провер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плановой провер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начала и окончания проведения плановой провер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Ежегодный план утверждается комитетом не позднее 1 декабря года, предшествующего году проведения плановых проверок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Утвержденный ежегодный план доводится до сведения подведомственной организации в письменной форме, а также посредством его размещения                         до 31 декабря года, предшествующего году проведения плановых проверок,                        на официальном Интернет-сайте комит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Изменения в ежегодный план проведения плановых проверок вносятся комитетом в случае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организации или ликвидации подведомственной организ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наименования подведомственной организации, формы проведения плановой проверки, даты начала и окончания проведения планов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Изменения, внесенные в план проведения проверок, в течение                                           семи календарных дней со дня их утверждения доводятся до сведения подведомственной организ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исьменной форме, а также</w:t>
      </w:r>
      <w:r>
        <w:rPr>
          <w:rFonts w:cs="Times New Roman" w:ascii="Times New Roman" w:hAnsi="Times New Roman"/>
          <w:sz w:val="26"/>
          <w:szCs w:val="26"/>
        </w:rPr>
        <w:t xml:space="preserve"> посредством                             их размещения на официальн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-сайте комит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Комитет ведет учет проверок, проводимых им в подведомственных организациях. Проверки регистрируются в журнале учета мероприятий по контролю               за соблюдением трудового законодательства и иных нормативных правовых актов, содержащих нормы трудового права, согласно утвержденной форм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Комитет ежегодно до 15 февраля года, следующего за отчетным, представляет в комитет по развитию предпринимательства, потребительскому рынку и вопросам труда информацию о проведенных в текущем году мероприятиях по ведомственному контрол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954" w:hanging="284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риказу комитета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11.2021 №200/156/ПР-31</w:t>
      </w:r>
    </w:p>
    <w:p>
      <w:pPr>
        <w:pStyle w:val="Normal"/>
        <w:shd w:val="clear" w:color="auto" w:fill="FFFFFF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орма </w:t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жегодного плана проведения плановых проверок при осуществлении ведомственного контроля за соблюдением трудового законодательства                         в подведомственных организациях</w:t>
      </w:r>
    </w:p>
    <w:p>
      <w:pPr>
        <w:pStyle w:val="Normal"/>
        <w:spacing w:lineRule="auto" w:line="240" w:before="0" w:after="0"/>
        <w:ind w:left="5529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529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_»__________________ 202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ПЛАН 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оведения плановых проверок на 20___ год</w:t>
      </w:r>
    </w:p>
    <w:tbl>
      <w:tblPr>
        <w:tblW w:w="9136" w:type="dxa"/>
        <w:jc w:val="left"/>
        <w:tblInd w:w="-8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622"/>
        <w:gridCol w:w="2402"/>
        <w:gridCol w:w="1482"/>
        <w:gridCol w:w="1664"/>
        <w:gridCol w:w="1483"/>
        <w:gridCol w:w="1482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проведения проверк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проверк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проведения проверк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проведения  проверки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73" w:right="111" w:firstLine="48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ложение 3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комите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73" w:right="111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.2021 №200/156/ПР-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773" w:right="111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Журнал учета проверок в рамк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домственного контроля за соблюдением трудового законодательства </w:t>
      </w:r>
      <w:r>
        <w:rPr>
          <w:rFonts w:eastAsia="Calibri" w:cs="Times New Roman" w:ascii="Times New Roman" w:hAnsi="Times New Roman"/>
          <w:sz w:val="26"/>
          <w:szCs w:val="26"/>
        </w:rPr>
        <w:t>в подведомственных организациях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b"/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248"/>
        <w:gridCol w:w="1712"/>
        <w:gridCol w:w="1188"/>
        <w:gridCol w:w="929"/>
        <w:gridCol w:w="993"/>
        <w:gridCol w:w="1060"/>
        <w:gridCol w:w="1489"/>
        <w:gridCol w:w="1560"/>
        <w:gridCol w:w="1793"/>
        <w:gridCol w:w="1699"/>
      </w:tblGrid>
      <w:tr>
        <w:trPr/>
        <w:tc>
          <w:tcPr>
            <w:tcW w:w="5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одведомственной организации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проверки (плановая/ внеплановая)</w:t>
            </w:r>
          </w:p>
        </w:tc>
        <w:tc>
          <w:tcPr>
            <w:tcW w:w="41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проведения мероприятий по контролю</w:t>
            </w:r>
          </w:p>
        </w:tc>
        <w:tc>
          <w:tcPr>
            <w:tcW w:w="14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ые основания для проведения проверки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составления и номер акта, оформленного по результатам проверки</w:t>
            </w:r>
          </w:p>
        </w:tc>
        <w:tc>
          <w:tcPr>
            <w:tcW w:w="17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комитета, ответственное за проведение мероприятий по контролю (должность, ФИО)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номер сообщения подведомственной организации об устранении выявленных нарушений</w:t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соответствии с планом&lt;*&gt;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ктически</w:t>
            </w:r>
          </w:p>
        </w:tc>
        <w:tc>
          <w:tcPr>
            <w:tcW w:w="14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04" w:hRule="atLeast"/>
        </w:trPr>
        <w:tc>
          <w:tcPr>
            <w:tcW w:w="5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начал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оконча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начал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окончания</w:t>
            </w:r>
          </w:p>
        </w:tc>
        <w:tc>
          <w:tcPr>
            <w:tcW w:w="14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6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полняется при проведении плановых прове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c222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0c22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424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424ad"/>
    <w:rPr>
      <w:rFonts w:ascii="Tahoma" w:hAnsi="Tahoma" w:cs="Tahoma"/>
      <w:sz w:val="16"/>
      <w:szCs w:val="1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424ad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c222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c222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c22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424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42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uiPriority w:val="99"/>
    <w:unhideWhenUsed/>
    <w:rsid w:val="007424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276a"/>
    <w:pPr>
      <w:spacing w:before="0" w:after="200"/>
      <w:ind w:left="720" w:hanging="0"/>
      <w:contextualSpacing/>
    </w:pPr>
    <w:rPr/>
  </w:style>
  <w:style w:type="paragraph" w:styleId="Headertext" w:customStyle="1">
    <w:name w:val="headertext"/>
    <w:basedOn w:val="Normal"/>
    <w:qFormat/>
    <w:rsid w:val="000c22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0c22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5f22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d0a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75003-F086-4341-B130-BA22DD924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948</Words>
  <Characters>5410</Characters>
  <CharactersWithSpaces>63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44:00Z</dcterms:created>
  <dc:creator>Татьяна Александровна Чурикова</dc:creator>
  <dc:description/>
  <dc:language>en-US</dc:language>
  <cp:lastModifiedBy>Наталья С. Цуркан</cp:lastModifiedBy>
  <cp:lastPrinted>2021-11-19T02:14:00Z</cp:lastPrinted>
  <dcterms:modified xsi:type="dcterms:W3CDTF">2021-11-22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