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6.11.2021</w:t>
        <w:tab/>
        <w:tab/>
        <w:tab/>
        <w:tab/>
        <w:tab/>
        <w:tab/>
        <w:tab/>
        <w:t xml:space="preserve">                               №5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28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б итогах продажи посредством публичного предложения 16.11.2021 нежилого здания общей площадью 2428,2 кв.м, земельного участка  площадью 3538 кв.м, движимое имущество, расположенных по пр-кту Ленина, 152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Об итог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жи посредством публичного предложения 16.11.2021 нежилого здания общей площадью 2428,2 кв.м, земельного участка  площадью 3538 кв.м, движимое имущество, расположенных по пр-кту Ленина, 15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Фоминых С.Н.: Объект продажи – нежилое здание общей площадью 2428,2 кв.м, земельный участок  площадью 3538 кв.м, движимое имущество, расположенные по пр-кту Ленина, 152.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движимого имуществ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41"/>
        <w:gridCol w:w="2693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 «Меркурий-230» АМ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26 217 200 (двадцать шесть миллионов двести семнадцать тысяч двести) рублей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2 621 720 (два миллиона шестьсот двадцать одна тысяча семьсот двадцать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600 000 (шестьсо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3 108 600 (тринадцать миллионов сто восемь тысяч шестьсот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5 243 440 </w:t>
      </w:r>
      <w:r>
        <w:rPr>
          <w:bCs/>
          <w:sz w:val="28"/>
          <w:szCs w:val="28"/>
        </w:rPr>
        <w:t>(пять миллионов двести сорок три тысячи четыреста сорок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3.10.2020, 02.03.2021, 04.05.2021, 21.09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продажи посредством публичного пред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4"/>
        <w:gridCol w:w="2409"/>
      </w:tblGrid>
      <w:tr>
        <w:trPr>
          <w:trHeight w:val="4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еверзев Антон 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125282 / 172251</w:t>
              </w:r>
            </w:hyperlink>
          </w:p>
        </w:tc>
      </w:tr>
      <w:tr>
        <w:trPr>
          <w:trHeight w:val="3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ООО «Алтай Медика  Груп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125279 / 172248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>РЕШИЛИ: 1. Признать следующими итоги продажи посредством публичного предложения 16.11.2021 нежилого здания общей площадью 2428,2 кв.м, земельного участка  площадью 3538 кв.м, движимое имущество, расположенных по пр-кту Ленина, 152, следующих претендент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ОО «Алтай Медика  Групп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108 600 (тринадцать миллионов сто восемь тысяч шестьсот) рублей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4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  <w:gridCol w:w="239"/>
        <w:gridCol w:w="239"/>
      </w:tblGrid>
      <w:tr>
        <w:trPr>
          <w:trHeight w:val="566" w:hRule="atLeast"/>
        </w:trPr>
        <w:tc>
          <w:tcPr>
            <w:tcW w:w="10006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1944"/>
              <w:gridCol w:w="4282"/>
              <w:gridCol w:w="142"/>
            </w:tblGrid>
            <w:tr>
              <w:trPr>
                <w:trHeight w:val="566" w:hRule="atLeast"/>
              </w:trPr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623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623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Н.Фомины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623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snapToGrid w:val="false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6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6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В.Крестовск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6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6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6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6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.В.Архипов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6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6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62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П.Насыров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006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0006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99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172251" TargetMode="External"/><Relationship Id="rId3" Type="http://schemas.openxmlformats.org/officeDocument/2006/relationships/hyperlink" Target="https://i.rts-tender.ru/main/auction/Application/Privatization/TradeLot/View.aspx?TradeLotApplicationId=1722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1:00Z</dcterms:created>
  <dc:creator>Ermak N.A.</dc:creator>
  <dc:description/>
  <cp:keywords/>
  <dc:language>en-US</dc:language>
  <cp:lastModifiedBy>Ирина П. Петровна</cp:lastModifiedBy>
  <cp:lastPrinted>2021-11-16T14:41:00Z</cp:lastPrinted>
  <dcterms:modified xsi:type="dcterms:W3CDTF">2021-11-16T07:45:00Z</dcterms:modified>
  <cp:revision>21</cp:revision>
  <dc:subject/>
  <dc:title>ПРОТОКОЛ</dc:title>
</cp:coreProperties>
</file>