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02.11.2021</w:t>
        <w:tab/>
        <w:tab/>
        <w:tab/>
        <w:tab/>
        <w:tab/>
        <w:tab/>
        <w:tab/>
        <w:t xml:space="preserve">                               №53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123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1. Об итогах продажи 02.11.2021 без объявления цены </w:t>
      </w:r>
      <w:r>
        <w:rPr>
          <w:bCs/>
          <w:sz w:val="28"/>
          <w:szCs w:val="28"/>
        </w:rPr>
        <w:t>33/1000 доли                  (29,7 кв.м) в праве собственности на нежилое здание общей площадью 901,3 кв.м по ул.Петра Сухова, 40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Об итогах продажи 02.11.2021 без объявления цены 39/500 долей                   (21,3 кв.м) в праве собственности на нежилое помещение Н5 в подвале жилого дома общей площадью 273,2 кв.м по пр-кту Комсомольскому, 87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 xml:space="preserve">1. Об итогах продажи 02.11.2021 без объявления цены </w:t>
      </w:r>
      <w:r>
        <w:rPr>
          <w:b/>
          <w:bCs/>
          <w:sz w:val="28"/>
          <w:szCs w:val="28"/>
        </w:rPr>
        <w:t>33/1000 доли                  (29,7 кв.м) в праве собственности на нежилое здание общей площадью                901,3 кв.м по ул.Петра Сухова, 40а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textAlignment w:val="auto"/>
        <w:rPr/>
      </w:pPr>
      <w:r>
        <w:rPr>
          <w:sz w:val="28"/>
          <w:szCs w:val="28"/>
        </w:rPr>
        <w:t xml:space="preserve">СЛУШАЛИ: Леонтьеву Н.С.: Объект продажи -  </w:t>
      </w:r>
      <w:r>
        <w:rPr>
          <w:bCs/>
          <w:sz w:val="28"/>
          <w:szCs w:val="28"/>
        </w:rPr>
        <w:t>33/1000 доли  (29,7 кв.м) в праве собственности на нежилое здание общей площадью 901,3 кв.м по ул.Петра   Сухова, 40а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bCs/>
        </w:rPr>
      </w:pPr>
      <w:r>
        <w:rPr>
          <w:bCs/>
        </w:rPr>
        <w:t>Способ приватизации - продажа без объявления цены</w:t>
      </w:r>
      <w:r>
        <w:rPr/>
        <w:t xml:space="preserve"> </w:t>
      </w:r>
      <w:r>
        <w:rPr>
          <w:bCs/>
        </w:rPr>
        <w:t>в электронной форме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03.11.2020, 30.03.2021, 01.06.2021. Торги признаны несостоявшимися из-за отсутствия заявок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textAlignment w:val="auto"/>
        <w:rPr/>
      </w:pPr>
      <w:r>
        <w:rPr>
          <w:color w:val="000000"/>
          <w:sz w:val="28"/>
          <w:szCs w:val="28"/>
        </w:rPr>
        <w:t>Общее количество зарегистрированных заявок – 4 (четыре)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принятых заявок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2268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улин Даниил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0642 / 165013</w:t>
              </w:r>
            </w:hyperlink>
          </w:p>
        </w:tc>
      </w:tr>
      <w:tr>
        <w:trPr>
          <w:trHeight w:val="4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ИБИРЬ КАПИТАЛ 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4187 / 170663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бенев Яков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4190 / 170670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ачева Ир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9142 / 162904</w:t>
              </w:r>
            </w:hyperlink>
          </w:p>
        </w:tc>
      </w:tr>
    </w:tbl>
    <w:p>
      <w:pPr>
        <w:pStyle w:val="TextBody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color w:val="000000"/>
          <w:lang w:val="ru-RU"/>
        </w:rPr>
        <w:t>РЕШИЛИ: 1.</w:t>
      </w:r>
      <w:r>
        <w:rPr>
          <w:lang w:val="ru-RU"/>
        </w:rPr>
        <w:t>По результатам рассмотрения представленных документов признать участниками следующих претендентов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2268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улин Даниил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0642 / 165013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ИБИРЬ КАПИТАЛ 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4187 / 170663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бенев Яков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4190 / 170670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ачева Ир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9142 / 162904</w:t>
              </w:r>
            </w:hyperlink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.к. поданные заявки и приложенные к ним документы соответствуют требованиям, изложенным в документации о проведении </w:t>
      </w:r>
      <w:r>
        <w:rPr>
          <w:bCs/>
          <w:sz w:val="28"/>
          <w:szCs w:val="28"/>
        </w:rPr>
        <w:t xml:space="preserve">продажи объектов муниципальной собственности без объявления цены </w:t>
      </w:r>
      <w:r>
        <w:rPr>
          <w:sz w:val="28"/>
          <w:szCs w:val="28"/>
        </w:rPr>
        <w:t>в электронной форм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color w:val="000000"/>
          <w:sz w:val="28"/>
          <w:szCs w:val="28"/>
        </w:rPr>
        <w:t>СЛУШАЛИ: Леонтьеву Н.С.: Предлагаю р</w:t>
      </w:r>
      <w:r>
        <w:rPr/>
        <w:t>ассмотреть предложения о цене приобретения имуществ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д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по цене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улин Даниил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0642 / 165013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99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ИБИРЬ КАПИТАЛ 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4187 / 170663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бенев Яков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4190 / 170670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ачева Ири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1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9142 / 162904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90,00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РЕШИЛИ: 1. Признать следующими итоги продажи 02.11.2021 без объявления цены </w:t>
      </w:r>
      <w:r>
        <w:rPr>
          <w:bCs/>
          <w:sz w:val="28"/>
          <w:szCs w:val="28"/>
        </w:rPr>
        <w:t>33/1000 доли  (29,7 кв.м) в праве собственности на нежилое здание общей площадью 901,3 кв.м по ул.Петра   Сухова, 40а</w:t>
      </w:r>
      <w:r>
        <w:rPr/>
        <w:t>: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119"/>
        <w:gridCol w:w="3685"/>
      </w:tblGrid>
      <w:tr>
        <w:trPr>
          <w:trHeight w:val="77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купател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на сделки приватизации, руб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тулин Даниил Николаеви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999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естьдесят пять тысяч девятьсот девяносто девять) рубле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СИБИРЬ КАПИТАЛ СТРОЙ"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 итогах продажи 02.11.2021 без объявления цены 39/500 долей                   (21,3 кв.м) в праве собственности на нежилое помещение Н5 в подвале жилого дома общей площадью 273,2 кв.м по пр-кту Комсомольскому, 87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СЛУШАЛИ: Леонтьеву Н.С.: Объект продажи -  39/500 долей  (21,3 кв.м) в праве собственности на нежилое помещение Н5 в подвале жилого дома общей площадью 273,2 кв.м по пр-кту Комсомольскому, 87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- продажа без объявления цен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электронной форме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/>
        <w:t>Обременения продаваемого объекта</w:t>
      </w:r>
    </w:p>
    <w:p>
      <w:pPr>
        <w:pStyle w:val="TextBody"/>
        <w:ind w:firstLine="709"/>
        <w:rPr/>
      </w:pPr>
      <w:r>
        <w:rPr/>
        <w:t>Обеспечение сохранности, свободного доступа для обслуживания                               и  эксплуатации сетей, оборудования и узлов учета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13.10.2020, 23.03.2021, 08.06.2021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  <w:sz w:val="28"/>
          <w:szCs w:val="28"/>
        </w:rPr>
        <w:t>Общее количество зарегистрированных заявок – 2 (две)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принятых заявок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2694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улин Даниил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0642 / 16501</w:t>
              </w:r>
            </w:hyperlink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ИБИРЬ КАПИТАЛ СТРО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4187 / 17066</w:t>
              </w:r>
            </w:hyperlink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TextBody"/>
        <w:spacing w:lineRule="auto" w:line="240"/>
        <w:rPr/>
      </w:pPr>
      <w:r>
        <w:rPr>
          <w:color w:val="000000"/>
          <w:lang w:val="ru-RU"/>
        </w:rPr>
        <w:t>РЕШИЛИ: 1.</w:t>
      </w:r>
      <w:r>
        <w:rPr/>
        <w:t xml:space="preserve">По результатам рассмотрения представленных документов </w:t>
      </w:r>
      <w:r>
        <w:rPr>
          <w:lang w:val="ru-RU"/>
        </w:rPr>
        <w:t xml:space="preserve">признать участниками </w:t>
      </w:r>
      <w:r>
        <w:rPr/>
        <w:t>следующих претендентов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2694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улин Даниил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1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0642 / 16501</w:t>
              </w:r>
            </w:hyperlink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ИБИРЬ КАПИТАЛ СТРО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1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4187 / 17066</w:t>
              </w:r>
            </w:hyperlink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.к. поданные заявки и приложенные к ним документы соответствуют требованиям, изложенным в документации о проведении </w:t>
      </w:r>
      <w:r>
        <w:rPr>
          <w:bCs/>
          <w:sz w:val="28"/>
          <w:szCs w:val="28"/>
        </w:rPr>
        <w:t xml:space="preserve">продажи объектов муниципальной собственности без объявления цены </w:t>
      </w:r>
      <w:r>
        <w:rPr>
          <w:sz w:val="28"/>
          <w:szCs w:val="28"/>
        </w:rPr>
        <w:t>в электронной форме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color w:val="000000"/>
          <w:sz w:val="28"/>
          <w:szCs w:val="28"/>
        </w:rPr>
        <w:t>СЛУШАЛИ: Леонтьеву Н.С.: Предлагаю р</w:t>
      </w:r>
      <w:r>
        <w:rPr/>
        <w:t>ассмотреть предложения о цене приобретения имуществ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д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по цене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улин Даниил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1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0642 / 16501</w:t>
              </w:r>
            </w:hyperlink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66,66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ИБИРЬ КАПИТАЛ 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19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4187 / 17066</w:t>
              </w:r>
            </w:hyperlink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РЕШИЛИ: 1. Признать следующими итоги продажи 02.11.2021 без объявления цены 39/500 долей  (21,3 кв.м) в праве собственности на нежилое помещение Н5                в подвале жилого дома общей площадью 273,2 кв.м по пр-кту Комсомольскому, 87</w:t>
      </w:r>
      <w:r>
        <w:rPr/>
        <w:t>: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119"/>
        <w:gridCol w:w="3685"/>
      </w:tblGrid>
      <w:tr>
        <w:trPr>
          <w:trHeight w:val="77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купател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на сделки приватизации, руб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тулин Даниил Николаеви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66,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адцать три тысячи шестьсот шестьдесят шесть) рублей 66 копеек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ИБИРЬ КАПИТАЛ СТРОЙ»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еонтье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рестовска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276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main/auction/Application/Privatization/TradeLot/View.aspx?TradeLotApplicationId=165013" TargetMode="External"/><Relationship Id="rId3" Type="http://schemas.openxmlformats.org/officeDocument/2006/relationships/hyperlink" Target="https://i.rts-tender.ru/main/auction/Application/Privatization/TradeLot/View.aspx?TradeLotApplicationId=170663" TargetMode="External"/><Relationship Id="rId4" Type="http://schemas.openxmlformats.org/officeDocument/2006/relationships/hyperlink" Target="https://i.rts-tender.ru/main/auction/Application/Privatization/TradeLot/View.aspx?TradeLotApplicationId=170670" TargetMode="External"/><Relationship Id="rId5" Type="http://schemas.openxmlformats.org/officeDocument/2006/relationships/hyperlink" Target="https://i.rts-tender.ru/main/auction/Application/Privatization/TradeLot/View.aspx?TradeLotApplicationId=162904" TargetMode="External"/><Relationship Id="rId6" Type="http://schemas.openxmlformats.org/officeDocument/2006/relationships/hyperlink" Target="https://i.rts-tender.ru/main/auction/Application/Privatization/TradeLot/View.aspx?TradeLotApplicationId=165013" TargetMode="External"/><Relationship Id="rId7" Type="http://schemas.openxmlformats.org/officeDocument/2006/relationships/hyperlink" Target="https://i.rts-tender.ru/main/auction/Application/Privatization/TradeLot/View.aspx?TradeLotApplicationId=170663" TargetMode="External"/><Relationship Id="rId8" Type="http://schemas.openxmlformats.org/officeDocument/2006/relationships/hyperlink" Target="https://i.rts-tender.ru/main/auction/Application/Privatization/TradeLot/View.aspx?TradeLotApplicationId=170670" TargetMode="External"/><Relationship Id="rId9" Type="http://schemas.openxmlformats.org/officeDocument/2006/relationships/hyperlink" Target="https://i.rts-tender.ru/main/auction/Application/Privatization/TradeLot/View.aspx?TradeLotApplicationId=162904" TargetMode="External"/><Relationship Id="rId10" Type="http://schemas.openxmlformats.org/officeDocument/2006/relationships/hyperlink" Target="https://i.rts-tender.ru/main/auction/Application/Privatization/TradeLot/View.aspx?TradeLotApplicationId=165013" TargetMode="External"/><Relationship Id="rId11" Type="http://schemas.openxmlformats.org/officeDocument/2006/relationships/hyperlink" Target="https://i.rts-tender.ru/main/auction/Application/Privatization/TradeLot/View.aspx?TradeLotApplicationId=170663" TargetMode="External"/><Relationship Id="rId12" Type="http://schemas.openxmlformats.org/officeDocument/2006/relationships/hyperlink" Target="https://i.rts-tender.ru/main/auction/Application/Privatization/TradeLot/View.aspx?TradeLotApplicationId=170670" TargetMode="External"/><Relationship Id="rId13" Type="http://schemas.openxmlformats.org/officeDocument/2006/relationships/hyperlink" Target="https://i.rts-tender.ru/main/auction/Application/Privatization/TradeLot/View.aspx?TradeLotApplicationId=162904" TargetMode="External"/><Relationship Id="rId14" Type="http://schemas.openxmlformats.org/officeDocument/2006/relationships/hyperlink" Target="https://i.rts-tender.ru/main/auction/Application/Privatization/TradeLot/View.aspx?TradeLotApplicationId=165013" TargetMode="External"/><Relationship Id="rId15" Type="http://schemas.openxmlformats.org/officeDocument/2006/relationships/hyperlink" Target="https://i.rts-tender.ru/main/auction/Application/Privatization/TradeLot/View.aspx?TradeLotApplicationId=170663" TargetMode="External"/><Relationship Id="rId16" Type="http://schemas.openxmlformats.org/officeDocument/2006/relationships/hyperlink" Target="https://i.rts-tender.ru/main/auction/Application/Privatization/TradeLot/View.aspx?TradeLotApplicationId=165013" TargetMode="External"/><Relationship Id="rId17" Type="http://schemas.openxmlformats.org/officeDocument/2006/relationships/hyperlink" Target="https://i.rts-tender.ru/main/auction/Application/Privatization/TradeLot/View.aspx?TradeLotApplicationId=170663" TargetMode="External"/><Relationship Id="rId18" Type="http://schemas.openxmlformats.org/officeDocument/2006/relationships/hyperlink" Target="https://i.rts-tender.ru/main/auction/Application/Privatization/TradeLot/View.aspx?TradeLotApplicationId=165013" TargetMode="External"/><Relationship Id="rId19" Type="http://schemas.openxmlformats.org/officeDocument/2006/relationships/hyperlink" Target="https://i.rts-tender.ru/main/auction/Application/Privatization/TradeLot/View.aspx?TradeLotApplicationId=170663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4:00Z</dcterms:created>
  <dc:creator>Ermak N.A.</dc:creator>
  <dc:description/>
  <cp:keywords/>
  <dc:language>en-US</dc:language>
  <cp:lastModifiedBy>Марина В. Крестовская</cp:lastModifiedBy>
  <cp:lastPrinted>2021-09-21T11:13:00Z</cp:lastPrinted>
  <dcterms:modified xsi:type="dcterms:W3CDTF">2021-11-02T01:34:00Z</dcterms:modified>
  <cp:revision>67</cp:revision>
  <dc:subject/>
  <dc:title>ПРОТОКОЛ</dc:title>
</cp:coreProperties>
</file>