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19.10.2021</w:t>
        <w:tab/>
        <w:tab/>
        <w:tab/>
        <w:tab/>
        <w:tab/>
        <w:tab/>
        <w:tab/>
        <w:t xml:space="preserve">                               №51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116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ырова Е.П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 Об итогах аукциона 19.10.2021 по продаже объектов недвижимости по ул.Гоголя, 85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2. Об итогах аукциона 19.10.2021 по продаже нежилого помещения по ул.Островского, 29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3. Об итогах аукциона 19.10.2021 по продаже нежилого помещения по ул.Привокзальной, 5</w:t>
      </w:r>
      <w:r>
        <w:rPr>
          <w:bCs/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lang w:val="ru-RU"/>
        </w:rPr>
      </w:pPr>
      <w:r>
        <w:rPr>
          <w:lang w:val="ru-RU"/>
        </w:rPr>
        <w:t xml:space="preserve">4. </w:t>
      </w:r>
      <w:r>
        <w:rPr/>
        <w:t>Об итогах аукциона 1</w:t>
      </w:r>
      <w:r>
        <w:rPr>
          <w:lang w:val="ru-RU"/>
        </w:rPr>
        <w:t>9</w:t>
      </w:r>
      <w:r>
        <w:rPr/>
        <w:t>.10.2021 по продаже</w:t>
      </w:r>
      <w:r>
        <w:rPr>
          <w:lang w:val="ru-RU"/>
        </w:rPr>
        <w:t xml:space="preserve"> </w:t>
      </w:r>
      <w:r>
        <w:rPr/>
        <w:t>нежилого помещения</w:t>
      </w:r>
      <w:r>
        <w:rPr>
          <w:lang w:val="ru-RU"/>
        </w:rPr>
        <w:t xml:space="preserve"> </w:t>
      </w:r>
      <w:r>
        <w:rPr/>
        <w:t>по ул.Малахова, 118б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lang w:val="ru-RU"/>
        </w:rPr>
      </w:pPr>
      <w:r>
        <w:rPr>
          <w:lang w:val="ru-RU"/>
        </w:rPr>
        <w:t xml:space="preserve">5. </w:t>
      </w:r>
      <w:r>
        <w:rPr/>
        <w:t>Об итогах аукциона 1</w:t>
      </w:r>
      <w:r>
        <w:rPr>
          <w:lang w:val="ru-RU"/>
        </w:rPr>
        <w:t>9</w:t>
      </w:r>
      <w:r>
        <w:rPr/>
        <w:t>.10.2021 по продаже</w:t>
      </w:r>
      <w:r>
        <w:rPr>
          <w:lang w:val="ru-RU"/>
        </w:rPr>
        <w:t xml:space="preserve"> </w:t>
      </w:r>
      <w:r>
        <w:rPr/>
        <w:t>нежилого помещения</w:t>
      </w:r>
      <w:r>
        <w:rPr>
          <w:lang w:val="ru-RU"/>
        </w:rPr>
        <w:t xml:space="preserve"> </w:t>
      </w:r>
      <w:r>
        <w:rPr/>
        <w:t>по ул.Малахова, 118б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lang w:val="ru-RU"/>
        </w:rPr>
      </w:pPr>
      <w:r>
        <w:rPr>
          <w:lang w:val="ru-RU"/>
        </w:rPr>
        <w:t xml:space="preserve">6. </w:t>
      </w:r>
      <w:r>
        <w:rPr/>
        <w:t>Об итогах аукциона 1</w:t>
      </w:r>
      <w:r>
        <w:rPr>
          <w:lang w:val="ru-RU"/>
        </w:rPr>
        <w:t>9</w:t>
      </w:r>
      <w:r>
        <w:rPr/>
        <w:t>.10.2021 по продаже</w:t>
      </w:r>
      <w:r>
        <w:rPr>
          <w:lang w:val="ru-RU"/>
        </w:rPr>
        <w:t xml:space="preserve"> </w:t>
      </w:r>
      <w:r>
        <w:rPr/>
        <w:t>нежилого помещения</w:t>
      </w:r>
      <w:r>
        <w:rPr>
          <w:lang w:val="ru-RU"/>
        </w:rPr>
        <w:t xml:space="preserve"> </w:t>
      </w:r>
      <w:r>
        <w:rPr/>
        <w:t>по ул.Малахова, 118б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1. Об итогах аукциона 19.10.2021 по продаже объектов недвижимости по ул.Гоголя, 85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СЛУШАЛИ: Леонтьеву Н.С.: Объект продажи –  нежилое здание литер А общей площадью 431,7 кв.м, земельный участок общей площадью 912 кв.м                                     по ул.Гоголя, 85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512 610 (четыре миллиона пятьсот двенадцать тысяч шестьсот десять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0</w:t>
      </w:r>
      <w:r>
        <w:rPr>
          <w:sz w:val="28"/>
          <w:szCs w:val="28"/>
        </w:rPr>
        <w:t xml:space="preserve">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902 522</w:t>
      </w:r>
      <w:r>
        <w:rPr>
          <w:bCs/>
          <w:sz w:val="28"/>
          <w:szCs w:val="28"/>
        </w:rPr>
        <w:t xml:space="preserve"> (девятьсот две тысячи пятьсот двадцать два) рубля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095"/>
        <w:gridCol w:w="212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таков Евгени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788 / 165236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иппа Максим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792 / 165242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Инжиниринговый Центр «РУСКР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811 / 165271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пполитов Сергей Вита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827 / 165302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ибуцкая Светлана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844 / 165331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«ПСК ПРОГРЕС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885 / 165383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рючков Роман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912 / 165415</w:t>
              </w:r>
            </w:hyperlink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РЕШИЛИ: 1. Признать следующими итоги аукциона 19.10.2021 по продаже объектов недвижимости по ул.Гоголя, 85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>
          <w:trHeight w:val="1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ибуцкая Светла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612 610 (восемь миллионов шестьсот двенадцать тысяч шестьсот десять) рублей.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рючков Роман Алексеевич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2. Об итогах аукциона 19.10.2021 по продаже нежилого помещения по ул.Островского, 29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ЛУШАЛИ: Леонтьеву Н.С.: Объект продажи – нежилое помещение аптеки в жилом доме общей площадью 493,1 кв.м по ул.Островского, 29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6 903 000 (шесть миллионов девятьсот три тысячи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50</w:t>
      </w:r>
      <w:r>
        <w:rPr>
          <w:sz w:val="28"/>
          <w:szCs w:val="28"/>
        </w:rPr>
        <w:t xml:space="preserve">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/>
        <w:t>Обременения продаваемого объекта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rPr/>
      </w:pPr>
      <w:r>
        <w:rPr>
          <w:sz w:val="28"/>
          <w:szCs w:val="28"/>
        </w:rPr>
        <w:t>от 01.06.2021 №754 с ИП Котенев М.Н. с 01.06.2021 по 30.04.2022 (25,8 кв.м);</w:t>
      </w:r>
    </w:p>
    <w:p>
      <w:pPr>
        <w:pStyle w:val="Normal"/>
        <w:rPr/>
      </w:pPr>
      <w:r>
        <w:rPr>
          <w:sz w:val="28"/>
          <w:szCs w:val="28"/>
        </w:rPr>
        <w:t>от 26.07.2021 №756 с ИП Котенев М.Н. с 26.07.2021 по 25.06.2022 (39,9 кв.м);</w:t>
      </w:r>
    </w:p>
    <w:p>
      <w:pPr>
        <w:pStyle w:val="Normal"/>
        <w:rPr/>
      </w:pPr>
      <w:r>
        <w:rPr>
          <w:sz w:val="28"/>
          <w:szCs w:val="28"/>
        </w:rPr>
        <w:t>от 09.11.2020 №39  с ООО «Курс-Инвест» с 09.11.2020 по 08.10.2021 (179 кв.м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мер задатка 1 380 600 </w:t>
      </w:r>
      <w:r>
        <w:rPr>
          <w:bCs/>
          <w:sz w:val="28"/>
          <w:szCs w:val="28"/>
        </w:rPr>
        <w:t xml:space="preserve"> (один миллион триста восемьдесят тысяч шестьсот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0.10.2020, 26.01.2021 (торги признаны несостоявшимися из-за отсутствия заявок), 07.09.2021 (снят с торгов)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095"/>
        <w:gridCol w:w="212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тунин Сергей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576 / 164913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броськин Юрий Анато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789 / 165239</w:t>
              </w:r>
            </w:hyperlink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РЕШИЛИ: 1. Признать следующими итоги аукциона 19.10.2021 по продаже нежилого помещения по ул.Островского, 29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>
          <w:trHeight w:val="1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броськин Юри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053 000 (семь миллионов пятьдесят три тысячи) руб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тунин Сергей Валерьевич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3. Об итогах аукциона 19.10.2021 по продаже нежилого помещения по ул.Привокзальной, 5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>СЛУШАЛИ: Леонтьеву Н.С.: Объект продажи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Н1 на 1-м этаже общей площадью 227,7 кв.м по ул.Привокзальной, 5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2 846 000 (два миллиона восемьсот сорок шес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80 000 (во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мер задатка 569 200 </w:t>
      </w:r>
      <w:r>
        <w:rPr>
          <w:bCs/>
          <w:sz w:val="28"/>
          <w:szCs w:val="28"/>
        </w:rPr>
        <w:t xml:space="preserve"> (пятьсот шестьдесят девять тысяч двести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Объект был выставлен на продажу 20.10.2020, 26.01.2021 (торги признаны </w:t>
      </w:r>
      <w:r>
        <w:rPr>
          <w:color w:val="000000"/>
          <w:sz w:val="28"/>
          <w:szCs w:val="28"/>
        </w:rPr>
        <w:t>несостоявшимися из-за отсутствия заявок), 07.09.2021 (снят с торгов)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521"/>
        <w:gridCol w:w="212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таков Евгени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788 / 165237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иппа Максим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792 / 165243</w:t>
              </w:r>
            </w:hyperlink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РЕШИЛИ: 1. Признать следующими итоги аукциона 19.10.2021 по продаже нежилого помещения по ул.Привокзальной, 5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>
          <w:trHeight w:val="1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иппа Максим Николае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846 000 (два миллиона восемьсот сорок шесть тысяч) руб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b/>
          <w:b/>
          <w:lang w:val="ru-RU"/>
        </w:rPr>
      </w:pPr>
      <w:r>
        <w:rPr>
          <w:b/>
          <w:lang w:val="ru-RU"/>
        </w:rPr>
        <w:t xml:space="preserve">4. </w:t>
      </w:r>
      <w:r>
        <w:rPr>
          <w:b/>
        </w:rPr>
        <w:t>Об итогах аукциона 1</w:t>
      </w:r>
      <w:r>
        <w:rPr>
          <w:b/>
          <w:lang w:val="ru-RU"/>
        </w:rPr>
        <w:t>9</w:t>
      </w:r>
      <w:r>
        <w:rPr>
          <w:b/>
        </w:rPr>
        <w:t>.10.2021 по продаже</w:t>
      </w:r>
      <w:r>
        <w:rPr>
          <w:b/>
          <w:lang w:val="ru-RU"/>
        </w:rPr>
        <w:t xml:space="preserve"> </w:t>
      </w:r>
      <w:r>
        <w:rPr>
          <w:b/>
        </w:rPr>
        <w:t>нежилого помещения</w:t>
      </w:r>
      <w:r>
        <w:rPr>
          <w:b/>
          <w:lang w:val="ru-RU"/>
        </w:rPr>
        <w:t xml:space="preserve"> </w:t>
      </w:r>
      <w:r>
        <w:rPr>
          <w:b/>
        </w:rPr>
        <w:t>по ул.Малахова, 118б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СЛУШАЛИ: Леонтьеву Н.С.: Объект продажи – </w:t>
      </w:r>
      <w:r>
        <w:rPr>
          <w:bCs/>
          <w:sz w:val="28"/>
          <w:szCs w:val="28"/>
        </w:rPr>
        <w:t xml:space="preserve">322/1000 доли (368,9 кв.м) в праве собственности на административное здание </w:t>
      </w:r>
      <w:r>
        <w:rPr>
          <w:sz w:val="28"/>
          <w:szCs w:val="28"/>
        </w:rPr>
        <w:t>общей площадью 1144,6 кв.м по ул.Малахова, 118б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665 000 (три миллиона шестьсот шестьдесят пя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bCs/>
        </w:rPr>
      </w:pPr>
      <w:r>
        <w:rPr>
          <w:bCs/>
        </w:rPr>
        <w:t>Обременения продаваемого объекта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rPr/>
      </w:pPr>
      <w:r>
        <w:rPr>
          <w:sz w:val="28"/>
          <w:szCs w:val="28"/>
        </w:rPr>
        <w:t>от 01.06.2021 №40 с ИП Светлаков С.Д. с 01.06.2021 по 30.04.2022 (17,9 кв.м);</w:t>
      </w:r>
    </w:p>
    <w:p>
      <w:pPr>
        <w:pStyle w:val="Normal"/>
        <w:rPr/>
      </w:pPr>
      <w:r>
        <w:rPr>
          <w:sz w:val="28"/>
          <w:szCs w:val="28"/>
        </w:rPr>
        <w:t>от 10.11.2020 №164 с СНТ «Меланжист» с 10.11.2020 по 09.10.2021 (23,1 кв.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7.2021 №134 с ООО «ЛифтСтандарт» с 01.07.2021  по 31.05.2022 (20,0 кв.м)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733 000</w:t>
      </w:r>
      <w:r>
        <w:rPr>
          <w:bCs/>
          <w:sz w:val="28"/>
          <w:szCs w:val="28"/>
        </w:rPr>
        <w:t xml:space="preserve"> (семьсот тридцать три тысячи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Объект был выставлен на продажу 20.10.2020, 02.02.2021(торги признаны несостоявшимися из-за отсутствия заявок),  07.09.2021 (снят торгов)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095"/>
        <w:gridCol w:w="212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ахлов Аркадий Валент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7044 / 159283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адеев Витали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7041 / 159277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верзева Мари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813 / 165273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«Крому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820 / 165283</w:t>
              </w:r>
            </w:hyperlink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РЕШИЛИ: 1. Признать следующими итоги аукциона 19.10.2021 по продаже нежилого помещения по ул.Малахова, 118б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>
          <w:trHeight w:val="1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верзева Мари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765 000 (три миллиона семьсот шестьдесят пять тысяч) руб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ахлов Аркадий Валентинович</w:t>
            </w:r>
          </w:p>
        </w:tc>
      </w:tr>
    </w:tbl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b/>
          <w:b/>
          <w:lang w:val="ru-RU"/>
        </w:rPr>
      </w:pPr>
      <w:r>
        <w:rPr>
          <w:b/>
          <w:lang w:val="ru-RU"/>
        </w:rPr>
        <w:t xml:space="preserve">6. </w:t>
      </w:r>
      <w:r>
        <w:rPr>
          <w:b/>
        </w:rPr>
        <w:t>Об итогах аукциона 1</w:t>
      </w:r>
      <w:r>
        <w:rPr>
          <w:b/>
          <w:lang w:val="ru-RU"/>
        </w:rPr>
        <w:t>9</w:t>
      </w:r>
      <w:r>
        <w:rPr>
          <w:b/>
        </w:rPr>
        <w:t>.10.2021 по продаже</w:t>
      </w:r>
      <w:r>
        <w:rPr>
          <w:b/>
          <w:lang w:val="ru-RU"/>
        </w:rPr>
        <w:t xml:space="preserve"> </w:t>
      </w:r>
      <w:r>
        <w:rPr>
          <w:b/>
        </w:rPr>
        <w:t>нежилого помещения</w:t>
      </w:r>
      <w:r>
        <w:rPr>
          <w:b/>
          <w:lang w:val="ru-RU"/>
        </w:rPr>
        <w:t xml:space="preserve"> </w:t>
      </w:r>
      <w:r>
        <w:rPr>
          <w:b/>
        </w:rPr>
        <w:t>по ул.Малахова, 118б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СЛУШАЛИ: Леонтьеву Н.С.: Объект продажи – </w:t>
      </w:r>
      <w:r>
        <w:rPr>
          <w:bCs/>
          <w:sz w:val="28"/>
          <w:szCs w:val="28"/>
        </w:rPr>
        <w:t xml:space="preserve">324/1000 доли (370,7 кв.м) в праве собственности на административное здание </w:t>
      </w:r>
      <w:r>
        <w:rPr>
          <w:sz w:val="28"/>
          <w:szCs w:val="28"/>
        </w:rPr>
        <w:t>общей площадью 1144,6 кв.м по ул.Малахова, 118б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000 000 (четыре миллиона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bCs/>
        </w:rPr>
      </w:pPr>
      <w:r>
        <w:rPr>
          <w:bCs/>
        </w:rPr>
        <w:t xml:space="preserve">Обременения продаваемого объекта 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ого помещения: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>
          <w:sz w:val="28"/>
          <w:szCs w:val="28"/>
        </w:rPr>
        <w:t>от 01.12.2020 №450  с ИП Гуменый С.В. с 01.12.2020 по 31.10.2021                      (63,1 кв.м);</w:t>
      </w:r>
    </w:p>
    <w:p>
      <w:pPr>
        <w:pStyle w:val="Normal"/>
        <w:tabs>
          <w:tab w:val="clear" w:pos="720"/>
          <w:tab w:val="left" w:pos="435" w:leader="none"/>
        </w:tabs>
        <w:rPr/>
      </w:pPr>
      <w:r>
        <w:rPr>
          <w:sz w:val="28"/>
          <w:szCs w:val="28"/>
        </w:rPr>
        <w:t>от 10.03.2021 №132 с ООО «ЛифтСтандарт» с 10.03.2021 по 09.02.2022 (71,9 кв.м);</w:t>
      </w:r>
    </w:p>
    <w:p>
      <w:pPr>
        <w:pStyle w:val="Normal"/>
        <w:tabs>
          <w:tab w:val="clear" w:pos="720"/>
          <w:tab w:val="left" w:pos="435" w:leader="none"/>
        </w:tabs>
        <w:rPr>
          <w:sz w:val="28"/>
          <w:szCs w:val="28"/>
        </w:rPr>
      </w:pPr>
      <w:r>
        <w:rPr>
          <w:sz w:val="28"/>
          <w:szCs w:val="28"/>
        </w:rPr>
        <w:t>от 10.11.2020 №133 с ООО «ЛифтСтандарт» с 10.11.2020  по 09.10.2021                    (15,45 кв.м);</w:t>
      </w:r>
    </w:p>
    <w:p>
      <w:pPr>
        <w:pStyle w:val="Normal"/>
        <w:tabs>
          <w:tab w:val="clear" w:pos="720"/>
          <w:tab w:val="left" w:pos="435" w:leader="none"/>
        </w:tabs>
        <w:rPr>
          <w:sz w:val="28"/>
          <w:szCs w:val="28"/>
        </w:rPr>
      </w:pPr>
      <w:r>
        <w:rPr>
          <w:sz w:val="28"/>
          <w:szCs w:val="28"/>
        </w:rPr>
        <w:t>от 10.11.2020 №139 с ООО «Эталон» с 10.11.2020 по 09.10.2021 (79,42 кв.м)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800 000</w:t>
      </w:r>
      <w:r>
        <w:rPr>
          <w:bCs/>
          <w:sz w:val="28"/>
          <w:szCs w:val="28"/>
        </w:rPr>
        <w:t xml:space="preserve"> (восемьсот тысяч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Объект был выставлен на продажу 20.10.2020, 02.02.2021(торги признаны несостоявшимися из-за отсутствия заявок),  07.09.2021 (снят торгов)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095"/>
        <w:gridCol w:w="212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ахлов Аркадий Валент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7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7044 / 159284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адеев Витали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7041 / 159278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верзева Мари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19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813 / 165274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«Крому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0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820 / 165284</w:t>
              </w:r>
            </w:hyperlink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РЕШИЛИ: 1. Признать следующими итоги аукциона 19.10.2021 по продаже нежилого помещения по ул.Малахова, 118б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>
          <w:trHeight w:val="1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верзева Мари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100 000 (четыре миллиона сто тысяч) руб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ахлов Аркадий Валентинович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1134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b/>
          <w:b/>
          <w:lang w:val="ru-RU"/>
        </w:rPr>
      </w:pPr>
      <w:r>
        <w:rPr>
          <w:b/>
          <w:lang w:val="ru-RU"/>
        </w:rPr>
        <w:t xml:space="preserve">6. </w:t>
      </w:r>
      <w:r>
        <w:rPr>
          <w:b/>
        </w:rPr>
        <w:t>Об итогах аукциона 1</w:t>
      </w:r>
      <w:r>
        <w:rPr>
          <w:b/>
          <w:lang w:val="ru-RU"/>
        </w:rPr>
        <w:t>9</w:t>
      </w:r>
      <w:r>
        <w:rPr>
          <w:b/>
        </w:rPr>
        <w:t>.10.2021 по продаже</w:t>
      </w:r>
      <w:r>
        <w:rPr>
          <w:b/>
          <w:lang w:val="ru-RU"/>
        </w:rPr>
        <w:t xml:space="preserve"> </w:t>
      </w:r>
      <w:r>
        <w:rPr>
          <w:b/>
        </w:rPr>
        <w:t>нежилого помещения</w:t>
      </w:r>
      <w:r>
        <w:rPr>
          <w:b/>
          <w:lang w:val="ru-RU"/>
        </w:rPr>
        <w:t xml:space="preserve"> </w:t>
      </w:r>
      <w:r>
        <w:rPr>
          <w:b/>
        </w:rPr>
        <w:t>по ул.Малахова, 118б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СЛУШАЛИ: Леонтьеву Н.С.: Объект продажи – </w:t>
      </w:r>
      <w:r>
        <w:rPr>
          <w:bCs/>
          <w:sz w:val="28"/>
          <w:szCs w:val="28"/>
        </w:rPr>
        <w:t xml:space="preserve">338/1000 долей (386,2 кв.м) в праве собственности на административное здание </w:t>
      </w:r>
      <w:r>
        <w:rPr>
          <w:sz w:val="28"/>
          <w:szCs w:val="28"/>
        </w:rPr>
        <w:t>общей площадью 1144,6 кв.м  по ул.Малахова, 118б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837 000 (три миллиона восемьсот тридцать сем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мер задатка 767 400 </w:t>
      </w:r>
      <w:r>
        <w:rPr>
          <w:bCs/>
          <w:sz w:val="28"/>
          <w:szCs w:val="28"/>
        </w:rPr>
        <w:t xml:space="preserve"> (семьсот шестьдесят семь тысяч четыреста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Объект был выставлен на продажу 20.10.2020, 02.02.2021 (торги признаны несостоявшимися из-за отсутствия заявок),  07.09.2021 (снят торгов)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095"/>
        <w:gridCol w:w="2127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ахлов Аркадий Валент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1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7044 / 159285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адеев Витали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17041 / 159279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верзева Мари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813 / 165275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«Крому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2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20820 / 165285</w:t>
              </w:r>
            </w:hyperlink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РЕШИЛИ: 1. Признать следующими итоги аукциона 19.10.2021 по продаже нежилого помещения по ул.Малахова, 118б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>
          <w:trHeight w:val="1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верзева Марин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937 000 (три миллиона девятьсот тридцать семь тысяч) руб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ахлов Аркадий Валентинович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15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рестовска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Насыр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276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auction/Application/Privatization/TradeLot/View.aspx?TradeLotApplicationId=165236" TargetMode="External"/><Relationship Id="rId3" Type="http://schemas.openxmlformats.org/officeDocument/2006/relationships/hyperlink" Target="https://i.rts-tender.ru/main/auction/Application/Privatization/TradeLot/View.aspx?TradeLotApplicationId=165242" TargetMode="External"/><Relationship Id="rId4" Type="http://schemas.openxmlformats.org/officeDocument/2006/relationships/hyperlink" Target="https://i.rts-tender.ru/main/auction/Application/Privatization/TradeLot/View.aspx?TradeLotApplicationId=165271" TargetMode="External"/><Relationship Id="rId5" Type="http://schemas.openxmlformats.org/officeDocument/2006/relationships/hyperlink" Target="https://i.rts-tender.ru/main/auction/Application/Privatization/TradeLot/View.aspx?TradeLotApplicationId=165302" TargetMode="External"/><Relationship Id="rId6" Type="http://schemas.openxmlformats.org/officeDocument/2006/relationships/hyperlink" Target="https://i.rts-tender.ru/main/auction/Application/Privatization/TradeLot/View.aspx?TradeLotApplicationId=165331" TargetMode="External"/><Relationship Id="rId7" Type="http://schemas.openxmlformats.org/officeDocument/2006/relationships/hyperlink" Target="https://i.rts-tender.ru/main/auction/Application/Privatization/TradeLot/View.aspx?TradeLotApplicationId=165383" TargetMode="External"/><Relationship Id="rId8" Type="http://schemas.openxmlformats.org/officeDocument/2006/relationships/hyperlink" Target="https://i.rts-tender.ru/main/auction/Application/Privatization/TradeLot/View.aspx?TradeLotApplicationId=165415" TargetMode="External"/><Relationship Id="rId9" Type="http://schemas.openxmlformats.org/officeDocument/2006/relationships/hyperlink" Target="https://i.rts-tender.ru/main/auction/Application/Privatization/TradeLot/View.aspx?TradeLotApplicationId=164913" TargetMode="External"/><Relationship Id="rId10" Type="http://schemas.openxmlformats.org/officeDocument/2006/relationships/hyperlink" Target="https://i.rts-tender.ru/main/auction/Application/Privatization/TradeLot/View.aspx?TradeLotApplicationId=165239" TargetMode="External"/><Relationship Id="rId11" Type="http://schemas.openxmlformats.org/officeDocument/2006/relationships/hyperlink" Target="https://i.rts-tender.ru/main/auction/Application/Privatization/TradeLot/View.aspx?TradeLotApplicationId=165237" TargetMode="External"/><Relationship Id="rId12" Type="http://schemas.openxmlformats.org/officeDocument/2006/relationships/hyperlink" Target="https://i.rts-tender.ru/main/auction/Application/Privatization/TradeLot/View.aspx?TradeLotApplicationId=165243" TargetMode="External"/><Relationship Id="rId13" Type="http://schemas.openxmlformats.org/officeDocument/2006/relationships/hyperlink" Target="https://i.rts-tender.ru/main/auction/Application/Privatization/TradeLot/View.aspx?TradeLotApplicationId=159283" TargetMode="External"/><Relationship Id="rId14" Type="http://schemas.openxmlformats.org/officeDocument/2006/relationships/hyperlink" Target="https://i.rts-tender.ru/main/auction/Application/Privatization/TradeLot/View.aspx?TradeLotApplicationId=159277" TargetMode="External"/><Relationship Id="rId15" Type="http://schemas.openxmlformats.org/officeDocument/2006/relationships/hyperlink" Target="https://i.rts-tender.ru/main/auction/Application/Privatization/TradeLot/View.aspx?TradeLotApplicationId=165273" TargetMode="External"/><Relationship Id="rId16" Type="http://schemas.openxmlformats.org/officeDocument/2006/relationships/hyperlink" Target="https://i.rts-tender.ru/main/auction/Application/Privatization/TradeLot/View.aspx?TradeLotApplicationId=165283" TargetMode="External"/><Relationship Id="rId17" Type="http://schemas.openxmlformats.org/officeDocument/2006/relationships/hyperlink" Target="https://i.rts-tender.ru/main/auction/Application/Privatization/TradeLot/View.aspx?TradeLotApplicationId=159284" TargetMode="External"/><Relationship Id="rId18" Type="http://schemas.openxmlformats.org/officeDocument/2006/relationships/hyperlink" Target="https://i.rts-tender.ru/main/auction/Application/Privatization/TradeLot/View.aspx?TradeLotApplicationId=159278" TargetMode="External"/><Relationship Id="rId19" Type="http://schemas.openxmlformats.org/officeDocument/2006/relationships/hyperlink" Target="https://i.rts-tender.ru/main/auction/Application/Privatization/TradeLot/View.aspx?TradeLotApplicationId=165274" TargetMode="External"/><Relationship Id="rId20" Type="http://schemas.openxmlformats.org/officeDocument/2006/relationships/hyperlink" Target="https://i.rts-tender.ru/main/auction/Application/Privatization/TradeLot/View.aspx?TradeLotApplicationId=165284" TargetMode="External"/><Relationship Id="rId21" Type="http://schemas.openxmlformats.org/officeDocument/2006/relationships/hyperlink" Target="https://i.rts-tender.ru/main/auction/Application/Privatization/TradeLot/View.aspx?TradeLotApplicationId=159285" TargetMode="External"/><Relationship Id="rId22" Type="http://schemas.openxmlformats.org/officeDocument/2006/relationships/hyperlink" Target="https://i.rts-tender.ru/main/auction/Application/Privatization/TradeLot/View.aspx?TradeLotApplicationId=159279" TargetMode="External"/><Relationship Id="rId23" Type="http://schemas.openxmlformats.org/officeDocument/2006/relationships/hyperlink" Target="https://i.rts-tender.ru/main/auction/Application/Privatization/TradeLot/View.aspx?TradeLotApplicationId=165275" TargetMode="External"/><Relationship Id="rId24" Type="http://schemas.openxmlformats.org/officeDocument/2006/relationships/hyperlink" Target="https://i.rts-tender.ru/main/auction/Application/Privatization/TradeLot/View.aspx?TradeLotApplicationId=165285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01:00Z</dcterms:created>
  <dc:creator>Ermak N.A.</dc:creator>
  <dc:description/>
  <cp:keywords/>
  <dc:language>en-US</dc:language>
  <cp:lastModifiedBy>Марина В. Крестовская</cp:lastModifiedBy>
  <cp:lastPrinted>2021-10-19T14:23:00Z</cp:lastPrinted>
  <dcterms:modified xsi:type="dcterms:W3CDTF">2021-10-21T03:07:00Z</dcterms:modified>
  <cp:revision>5</cp:revision>
  <dc:subject/>
  <dc:title>ПРОТОКОЛ</dc:title>
</cp:coreProperties>
</file>