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30.11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05.10.2021 №1497, 1501, 1502, от 08.10.2021 №1513, 1514, 1515, 1516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5 октября 2021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2 ноября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6 ноября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30 ноября 2021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653/1000 доли (271,9 кв.м) в праве собственности на нежилое административное здание с пристроями литеры А, А1, А2, А3 общей площадью 414,6 кв.м</w:t>
      </w:r>
      <w:r>
        <w:rPr>
          <w:b/>
        </w:rPr>
        <w:t xml:space="preserve"> </w:t>
      </w:r>
      <w:r>
        <w:rPr>
          <w:b/>
          <w:sz w:val="28"/>
          <w:szCs w:val="28"/>
        </w:rPr>
        <w:t>по ул.Анатолия, 9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310 000 (три миллиона триста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62 000</w:t>
      </w:r>
      <w:r>
        <w:rPr>
          <w:bCs/>
          <w:sz w:val="28"/>
          <w:szCs w:val="28"/>
        </w:rPr>
        <w:t xml:space="preserve"> (шестьсот шестьдесят две тысяч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30.03.2021, 01.06.2021, 13.07.2021. 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640/1000 долей (654,9 кв.м) в праве собственности на нежилое помещение Н5 на 1-м этаже и в подвале общей площадью 1023,9 кв.м по пр-кту Красноармейскому, 13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 700 000 (пять миллионов семьсо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3.2021 №481      с ООО «Оптика-Сервис» с 01.03.2021 по 31.01.2022 (16,1 кв.м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 140 000</w:t>
      </w:r>
      <w:r>
        <w:rPr>
          <w:bCs/>
          <w:sz w:val="28"/>
          <w:szCs w:val="28"/>
        </w:rPr>
        <w:t xml:space="preserve"> (один миллион сто сорок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жилое помещение Н2 в подвале жилого дома общей площадью    358,7 кв.м по ул.50 лет СССР, 12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020 000 (два миллиона 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16.09.2021 №333 с ООО Транспортная компания «СНГ ТРАНС» с 15.09.2021 по 14.08.2022 (51,9 кв.м)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404 000</w:t>
      </w:r>
      <w:r>
        <w:rPr>
          <w:bCs/>
          <w:sz w:val="28"/>
          <w:szCs w:val="28"/>
        </w:rPr>
        <w:t xml:space="preserve"> (четыреста четыре тысяч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3.11.2020, 23.03.2021, 08.06.2021, 13.07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Нежилое помещение Н3 в подвале жилого дома общей площадью 471,2 кв.м по </w:t>
      </w:r>
      <w:r>
        <w:rPr>
          <w:b/>
          <w:sz w:val="28"/>
          <w:szCs w:val="28"/>
        </w:rPr>
        <w:t>пр-кту Ленина, 6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870 000 (один миллион восемьсот 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6</w:t>
      </w:r>
      <w:r>
        <w:rPr>
          <w:sz w:val="28"/>
          <w:szCs w:val="28"/>
        </w:rPr>
        <w:t xml:space="preserve">0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задатка 374 000</w:t>
      </w:r>
      <w:r>
        <w:rPr>
          <w:bCs/>
          <w:sz w:val="28"/>
          <w:szCs w:val="28"/>
        </w:rPr>
        <w:t xml:space="preserve"> (триста семьдесят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3.03.2021, 08.06.2021, 13.07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ежилое помещение в подвале жилого дома литер А общей площадью 325,1 кв.м по пр-кту Социалистическому, 6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660 000 (два миллиона шестьсот шес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70 000 (семьдесят тысяч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32 000</w:t>
      </w:r>
      <w:r>
        <w:rPr>
          <w:bCs/>
          <w:sz w:val="28"/>
          <w:szCs w:val="28"/>
        </w:rPr>
        <w:t xml:space="preserve"> (пятьсот тридцать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3.11.2020, 30.03.2021, 08.06.2021, 13.07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825/1000 долей (331,7 кв.м) в праве собственности на нежилое помещение Н5 на 1-м этаже жилого дома литер А общей площадью 402,3 кв.м по ул.Сизова, 26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307 000 (пять миллионов триста семь тысяч) рублей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 000 (сто пятьдесят тысяч) рублей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0"/>
          <w:tab w:val="clear" w:pos="567"/>
          <w:tab w:val="left" w:pos="142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 13.06.2021 №715 с ООО «Простор» с 13.06.2021 по 12.05.2022 (99,3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3.2021 №637 с ИП Бельских Д.А. с 13.03.2021 по 12.02.2022 (21,1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6.2021 №277 с ООО «Кристалл-Сервис» с 28.06.2021                               по 27.05.2022 (31,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061 400</w:t>
      </w:r>
      <w:r>
        <w:rPr>
          <w:bCs/>
          <w:sz w:val="28"/>
          <w:szCs w:val="28"/>
        </w:rPr>
        <w:t xml:space="preserve"> (один миллион шестьдесят одна тысяча четырест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588/1000 долей (43,9 кв.м) в праве собственности на нежилое помещение Н3 в подвале общей площадью 74,7 кв.м по пр-кту Ленина, 103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50 000 (триста 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70 000</w:t>
      </w:r>
      <w:r>
        <w:rPr>
          <w:bCs/>
          <w:sz w:val="28"/>
          <w:szCs w:val="28"/>
        </w:rPr>
        <w:t xml:space="preserve"> (семьдеся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3.03.2021, 08.06.2021, 13.07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Терехов Станислав Михайлович</dc:creator>
  <dc:description/>
  <cp:keywords/>
  <dc:language>en-US</dc:language>
  <cp:lastModifiedBy>Юлия С. Сухарева</cp:lastModifiedBy>
  <cp:lastPrinted>2021-10-19T16:48:00Z</cp:lastPrinted>
  <dcterms:modified xsi:type="dcterms:W3CDTF">2021-10-21T03:31:00Z</dcterms:modified>
  <cp:revision>6</cp:revision>
  <dc:subject/>
  <dc:title>конкурс  декабрь</dc:title>
</cp:coreProperties>
</file>