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12.10.2021 №154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3544"/>
        <w:gridCol w:w="1985"/>
        <w:gridCol w:w="17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1 Мая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 на 1-м этаже жилого дома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623: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227:96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ры Кащеевой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80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нняя,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33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ул. Горно-Алтайская,1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6/1000 долей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здании ЦТП №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7: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имитрова,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07:1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 на 1-м этаже жилого дома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616:16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11:3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роленко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в здании школы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40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уйбыше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на 1-м этаж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3:12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лахова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611:11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нтажников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7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усоргского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/1000 доли здания гаража с пристро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6: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нфиловцев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12:17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опова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4:10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о-Западная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53:6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8:2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0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уворова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, 36\1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в здании ЦТП №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2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ухэ-Батор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32:25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елефонная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49:13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айковского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9:8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еглецова,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3: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08:4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14:22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\1000 доли в з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3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20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административное зд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рина,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528:10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ЗАО «КВХ», ТЭЦ-2               по пр-кту Калинина,                       ул. Северо-Западной,                                     ул. Кулагина,                                       ул. Гужтранспортной,                       пр-ду Гужтранспортному,                  ул. Понтонный Мост до выпуска в р. Обь ниже ж/д моста через р. О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00000:1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6,5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енный комплекс по адресу: Первомайский район, с. Баюновские Ключи,  разъезд Лосиха, ул. Лесная, 2а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ледник с овощехранилищем, литер 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8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ом жилой (литер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дминистративно-приемного корпуса, литер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изолятора, литер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общежития обслуживающего персонала, литер 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оловой летнего типа, литер 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эстрады с клубным помещением, литер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ушевая-прачечная, литер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403: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, литер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а внеплощадочная, литер 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,45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скважина разведочная эксплуатационная, литер Т; башня водонапорная, литер Ъ; резервуар пожарный, литер Э, Э1, Э2, Э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канализация,                   литер 4, Ю, Ю1, Ю2, Я, Я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4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, литер Ч, Ш, Щ, 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1,4</w:t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проезды внутриквартальные, литер I, II, III, IV,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линия электропередач, литер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усоргского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:61:042106: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9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095"/>
        <w:gridCol w:w="198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 УАЗ 22069 (легковой, г/н О097МЕ22RUS, 2004 г/в, VIN-ХТТ220690404102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ные металлические ворота, 199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ли рычажные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в сборе (монитор Samsung LA17HJEW413398M, системный блок, клавиатура Compaq CT6BAPAK01RZYBAG0, мышь компьютерная 3D Optcal),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аждение, 200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нция трансформаторная, 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диолиния, 198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ная линия, 13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калорифер, 200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ка-с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о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ейнер для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м (к компьюте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Ирина Н. Филатова</cp:lastModifiedBy>
  <dcterms:modified xsi:type="dcterms:W3CDTF">2021-10-19T03:40:00Z</dcterms:modified>
  <cp:revision>7</cp:revision>
  <dc:subject/>
  <dc:title/>
</cp:coreProperties>
</file>