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10.2021</w:t>
        <w:tab/>
        <w:tab/>
        <w:tab/>
        <w:tab/>
        <w:tab/>
        <w:tab/>
        <w:tab/>
        <w:tab/>
        <w:tab/>
        <w:t xml:space="preserve">         №15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</w:t>
            </w:r>
            <w:r>
              <w:rPr>
                <w:color w:val="000000"/>
                <w:szCs w:val="28"/>
              </w:rPr>
              <w:t>Н5                  по ул.Сизова, 2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9.2021 №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Н5 по ул.Сизова, 26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7.05.2020 №805                    «</w:t>
      </w:r>
      <w:r>
        <w:rPr>
          <w:sz w:val="28"/>
          <w:szCs w:val="28"/>
        </w:rPr>
        <w:t>Об условиях приватизации нежилого помещения Н5 по ул.Сизова, 2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10.2021 №151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>Н5 по ул.Сизова, 26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25/1000 долей (331,7 кв.м) в праве собственности на нежилое помещение Н5 на 1-м этаже жилого дома литер А общей площадью         402,3 кв.м по ул.Сизова, 2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307 000 (пять миллионов триста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13.06.2021 №715 с ООО «Простор» с 13.06.2021                                     по 12.05.2022 (99,3 кв.м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3.2021 №637 с ИП Бельских Д.А. с 13.03.2021                               по 12.02.2022 (21,1 кв.м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6.2021 №277 с ООО «Кристалл-Сервис» с 28.06.2021                               по 27.05.2022 (31,2 кв.м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2:00Z</dcterms:created>
  <dc:creator>Сотрудник</dc:creator>
  <dc:description/>
  <dc:language>en-US</dc:language>
  <cp:lastModifiedBy>Юлия С. Сухарева</cp:lastModifiedBy>
  <cp:lastPrinted>2021-09-29T10:01:00Z</cp:lastPrinted>
  <dcterms:modified xsi:type="dcterms:W3CDTF">2021-10-14T06:02:00Z</dcterms:modified>
  <cp:revision>2</cp:revision>
  <dc:subject/>
  <dc:title>Об условиях приватизации</dc:title>
</cp:coreProperties>
</file>