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10.2021</w:t>
        <w:tab/>
        <w:tab/>
        <w:tab/>
        <w:tab/>
        <w:tab/>
        <w:tab/>
        <w:tab/>
        <w:tab/>
        <w:tab/>
        <w:t xml:space="preserve">         №14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пр-кту Космонавтов, 4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пр-кту Космонавтов, 4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1.2020 №1831        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    по пр-кту Космонавтов, 4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10.2021 №149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Космонавтов, 4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общей площадью 128,4 кв.м                   по пр-кту Космонавтов, 4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40 000 (пятьсот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8.08.2021 №44                с ООО «Курс-Инвест» с 28.08.2021 по 27.07.2022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2:00Z</dcterms:created>
  <dc:creator>Сотрудник</dc:creator>
  <dc:description/>
  <dc:language>en-US</dc:language>
  <cp:lastModifiedBy>Юлия С. Сухарева</cp:lastModifiedBy>
  <cp:lastPrinted>2021-09-28T08:49:00Z</cp:lastPrinted>
  <dcterms:modified xsi:type="dcterms:W3CDTF">2021-10-12T04:02:00Z</dcterms:modified>
  <cp:revision>2</cp:revision>
  <dc:subject/>
  <dc:title>Об условиях приватизации</dc:title>
</cp:coreProperties>
</file>