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708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30.09.2021</w:t>
        <w:tab/>
        <w:tab/>
        <w:tab/>
        <w:tab/>
        <w:tab/>
        <w:tab/>
        <w:tab/>
        <w:tab/>
        <w:tab/>
        <w:t xml:space="preserve">         №14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движимого и недвижимого имущества, расположенного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szCs w:val="28"/>
              </w:rPr>
              <w:t>пр-кту Ленина, 15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пр-кту Ленина, 15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08.2021 №1199  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пр-кту Ленина, 15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30.09.2021 №147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 недвижимого имущества, расположенного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15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2428,2 кв.м, земельный участок площадью 3538 кв.м, движимое имущество (приложение), расположенные по пр-кту Ленина, 1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6 217 200 (двадцать шесть миллионов двести семнадцать тысяч двест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 621 720 (два миллиона шестьсот двадцать одна тысяча семьсот двадцать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0 000 (шестьсо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3 108 600 (тринадцать миллионов сто восемь тысяч шес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пр-кту Ленина, 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пр-кту Ленина, 152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2693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9:00Z</dcterms:created>
  <dc:creator>Сотрудник</dc:creator>
  <dc:description/>
  <dc:language>en-US</dc:language>
  <cp:lastModifiedBy>Юлия С. Сухарева</cp:lastModifiedBy>
  <cp:lastPrinted>2021-10-01T10:48:00Z</cp:lastPrinted>
  <dcterms:modified xsi:type="dcterms:W3CDTF">2021-10-01T03:59:00Z</dcterms:modified>
  <cp:revision>2</cp:revision>
  <dc:subject/>
  <dc:title>Об условиях приватизации</dc:title>
</cp:coreProperties>
</file>