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1.09.2021</w:t>
        <w:tab/>
        <w:tab/>
        <w:tab/>
        <w:tab/>
        <w:tab/>
        <w:tab/>
        <w:tab/>
        <w:t xml:space="preserve">                               №44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156/прот-</w:t>
      </w:r>
      <w:r>
        <w:rPr>
          <w:lang w:val="ru-RU"/>
        </w:rPr>
        <w:t>98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/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Об итогах продажи 21.09.2021 без объявления цены нежилого помещения </w:t>
      </w:r>
      <w:r>
        <w:rPr>
          <w:bCs/>
          <w:sz w:val="28"/>
          <w:szCs w:val="28"/>
        </w:rPr>
        <w:t>на 1-м этаже</w:t>
      </w:r>
      <w:r>
        <w:rPr>
          <w:sz w:val="28"/>
          <w:szCs w:val="28"/>
        </w:rPr>
        <w:t xml:space="preserve"> общей площадью 49,3 кв.м  по </w:t>
      </w:r>
      <w:r>
        <w:rPr>
          <w:bCs/>
          <w:sz w:val="28"/>
          <w:szCs w:val="28"/>
        </w:rPr>
        <w:t>ул.Анатолия, 317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б итогах продажи 21.09.2021 без объявления цены нежилого помещения Н7 в подвале  жилого дома общей площадью 31,5 кв.м по </w:t>
      </w:r>
      <w:r>
        <w:rPr>
          <w:bCs/>
          <w:sz w:val="28"/>
          <w:szCs w:val="28"/>
        </w:rPr>
        <w:t>ул.Никитина, 71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1. Об итогах продажи 21.09.2021 без объявления цены нежилого помещения </w:t>
      </w:r>
      <w:r>
        <w:rPr>
          <w:b/>
          <w:bCs/>
          <w:sz w:val="28"/>
          <w:szCs w:val="28"/>
        </w:rPr>
        <w:t>на 1-м этаже</w:t>
      </w:r>
      <w:r>
        <w:rPr>
          <w:b/>
          <w:sz w:val="28"/>
          <w:szCs w:val="28"/>
        </w:rPr>
        <w:t xml:space="preserve"> общей площадью 49,3 кв.м  по </w:t>
      </w:r>
      <w:r>
        <w:rPr>
          <w:b/>
          <w:bCs/>
          <w:sz w:val="28"/>
          <w:szCs w:val="28"/>
        </w:rPr>
        <w:t>ул.Анатолия, 317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textAlignment w:val="auto"/>
        <w:rPr/>
      </w:pPr>
      <w:r>
        <w:rPr>
          <w:sz w:val="28"/>
          <w:szCs w:val="28"/>
        </w:rPr>
        <w:t xml:space="preserve">СЛУШАЛИ: Леонтьеву Н.С.: Объект продажи -  </w:t>
      </w:r>
      <w:r>
        <w:rPr>
          <w:bCs/>
          <w:sz w:val="28"/>
          <w:szCs w:val="28"/>
        </w:rPr>
        <w:t>нежилое помещение на 1-м этаже</w:t>
      </w:r>
      <w:r>
        <w:rPr>
          <w:sz w:val="28"/>
          <w:szCs w:val="28"/>
        </w:rPr>
        <w:t xml:space="preserve"> общей площадью 49,3 кв.м по </w:t>
      </w:r>
      <w:r>
        <w:rPr>
          <w:bCs/>
          <w:sz w:val="28"/>
          <w:szCs w:val="28"/>
        </w:rPr>
        <w:t>ул.Анатолия, 317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</w:rPr>
      </w:pPr>
      <w:r>
        <w:rPr>
          <w:bCs/>
        </w:rPr>
        <w:t>Способ приватизации - продажа без объявления цены</w:t>
      </w:r>
      <w:r>
        <w:rPr/>
        <w:t xml:space="preserve"> </w:t>
      </w:r>
      <w:r>
        <w:rPr>
          <w:bCs/>
        </w:rPr>
        <w:t>в электронной форме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2.09.2020, 24.11.2020, 30.03.2021, 01.06.2021. Торги признаны несостоявшимися из-за отсутствия заявок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textAlignment w:val="auto"/>
        <w:rPr/>
      </w:pPr>
      <w:r>
        <w:rPr>
          <w:color w:val="000000"/>
          <w:sz w:val="28"/>
          <w:szCs w:val="28"/>
        </w:rPr>
        <w:t>Общее количество зарегистрированных заявок – 13 (тринадцать)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2268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мазов Максим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6738 / 15876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яренко Олег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141 / 159419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-МЕ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5946 / 15756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СИБИРЬ КАПИТАЛ СТР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0041 / 15034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Баженов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152 / 159452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х Дар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07 / 159216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47 / 15928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яшкин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2856 / 15374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Осипчук Тимофей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42 / 159280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рев Всеволод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8971 / 149239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евская Екате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6927 / 147172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това Татья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6720 / 158740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шин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65 / 159333</w:t>
              </w:r>
            </w:hyperlink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color w:val="000000"/>
          <w:lang w:val="ru-RU"/>
        </w:rPr>
        <w:t>РЕШИЛИ: 1.</w:t>
      </w:r>
      <w:r>
        <w:rPr>
          <w:lang w:val="ru-RU"/>
        </w:rPr>
        <w:t>По результатам рассмотрения представленных документов признать участниками следующих претендентов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2268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мазов Максим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6738 / 15876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-МЕ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5946 / 15756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СИБИРЬ КАПИТАЛ СТР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0041 / 15034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Баженов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152 / 159452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х Дар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07 / 159216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47 / 15928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яшкин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2856 / 15374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Осипчук Тимофей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42 / 159280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рев Всеволод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8971 / 149239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евская Екате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6927 / 147172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това Татья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6720 / 158740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шин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65 / 159333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.к. поданные заявки и приложенные к ним документы соответствуют требованиям, изложенным в документации о проведении </w:t>
      </w:r>
      <w:r>
        <w:rPr>
          <w:bCs/>
          <w:sz w:val="28"/>
          <w:szCs w:val="28"/>
        </w:rPr>
        <w:t xml:space="preserve">продажи объектов муниципальной собственности без объявления цены </w:t>
      </w:r>
      <w:r>
        <w:rPr>
          <w:sz w:val="28"/>
          <w:szCs w:val="28"/>
        </w:rPr>
        <w:t>в электронной форме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2. Не признавать участником продажи без объявления цены </w:t>
      </w:r>
      <w:r>
        <w:rPr>
          <w:sz w:val="28"/>
          <w:szCs w:val="28"/>
        </w:rPr>
        <w:t xml:space="preserve">нежилого помещения </w:t>
      </w:r>
      <w:r>
        <w:rPr>
          <w:bCs/>
          <w:sz w:val="28"/>
          <w:szCs w:val="28"/>
        </w:rPr>
        <w:t>на 1-м этаже</w:t>
      </w:r>
      <w:r>
        <w:rPr>
          <w:sz w:val="28"/>
          <w:szCs w:val="28"/>
        </w:rPr>
        <w:t xml:space="preserve"> общей площадью 49,3 кв.м  по </w:t>
      </w:r>
      <w:r>
        <w:rPr>
          <w:bCs/>
          <w:sz w:val="28"/>
          <w:szCs w:val="28"/>
        </w:rPr>
        <w:t>ул.Анатолия, 317</w:t>
      </w:r>
      <w:r>
        <w:rPr>
          <w:color w:val="000000"/>
          <w:sz w:val="28"/>
          <w:szCs w:val="28"/>
        </w:rPr>
        <w:t xml:space="preserve">  следующего претендент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226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мя (наименование)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яренко Олег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141 / 159419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т.к. отсутствует заполненная форма заявки на объект продаж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color w:val="000000"/>
          <w:sz w:val="28"/>
          <w:szCs w:val="28"/>
        </w:rPr>
        <w:t>СЛУШАЛИ: Леонтьеву Н.С.: Предлагаю р</w:t>
      </w:r>
      <w:r>
        <w:rPr/>
        <w:t>ассмотреть предложения о цене приобретения имуществ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 цен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мазов Максим Фе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6738 / 15876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-МЕ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5946 / 15756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СИБИРЬ КАПИТАЛ 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3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0041 / 15034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Баженов Андр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3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152 / 15945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х Дарья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3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07 / 15921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 Владими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3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47 / 15928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0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яшкина Ир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3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2856 / 15374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1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Осипчук Тимофей Вад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3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42 / 15928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рев Всеволод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3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8971 / 149239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евская Екатери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3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6927 / 14717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това Татья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3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6720 / 15874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шин Александ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3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65 / 15933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РЕШИЛИ: 1. Признать следующими итоги продажи 21.09.2021 без объявления цены нежилого помещения </w:t>
      </w:r>
      <w:r>
        <w:rPr>
          <w:bCs/>
          <w:sz w:val="28"/>
          <w:szCs w:val="28"/>
        </w:rPr>
        <w:t>на 1-м этаже</w:t>
      </w:r>
      <w:r>
        <w:rPr>
          <w:sz w:val="28"/>
          <w:szCs w:val="28"/>
        </w:rPr>
        <w:t xml:space="preserve"> общей площадью 49,3 кв.м                                  по </w:t>
      </w:r>
      <w:r>
        <w:rPr>
          <w:bCs/>
          <w:sz w:val="28"/>
          <w:szCs w:val="28"/>
        </w:rPr>
        <w:t>ул.Анатолия, 317</w:t>
      </w:r>
      <w:r>
        <w:rPr/>
        <w:t>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119"/>
        <w:gridCol w:w="3685"/>
      </w:tblGrid>
      <w:tr>
        <w:trPr>
          <w:trHeight w:val="77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упател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а сделки приватизации, руб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огомазов Максим Федорови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 000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ести двадцать тысяч) рубле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яшкина Ирина Александровна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 итогах продажи 21.09.2021 без объявления цены нежилого помещения Н7 в подвале  жилого дома общей площадью 31,5 кв.м по </w:t>
      </w:r>
      <w:r>
        <w:rPr>
          <w:b/>
          <w:bCs/>
          <w:sz w:val="28"/>
          <w:szCs w:val="28"/>
        </w:rPr>
        <w:t>ул.Никитина, 71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УШАЛИ: Леонтьеву Н.С.: Объект продажи -  нежилое помещение Н7 в подвале  жилого дома общей площадью 31,5 кв.м по </w:t>
      </w:r>
      <w:r>
        <w:rPr>
          <w:bCs/>
          <w:sz w:val="28"/>
          <w:szCs w:val="28"/>
        </w:rPr>
        <w:t>ул.Никитина, 7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</w:rPr>
      </w:pPr>
      <w:r>
        <w:rPr>
          <w:bCs/>
        </w:rPr>
        <w:t>Способ приватизации - продажа без объявления цены</w:t>
      </w:r>
      <w:r>
        <w:rPr/>
        <w:t xml:space="preserve"> </w:t>
      </w:r>
      <w:r>
        <w:rPr>
          <w:bCs/>
        </w:rPr>
        <w:t>в электронной форме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TextBody"/>
        <w:ind w:firstLine="709"/>
        <w:rPr/>
      </w:pPr>
      <w:r>
        <w:rPr/>
        <w:t>Обеспечение сохранности, свободного доступа для обслуживания              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3.11.2020, 23.03.2021, 08.06.2021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8"/>
          <w:szCs w:val="28"/>
        </w:rPr>
        <w:t>Общее количество зарегистрированных заявок – 16 (шестнадцать)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2694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шкина Мари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3676 / 14313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дыбаев Дмитри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167 / 159492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яренко Олег Вяче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141 / 159420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 Анатоли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6820 / 15893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салов Константин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6852 / 159009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улин Даниил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3079 / 15406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 Владими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47 / 15928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-МЕГ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5946 / 15756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СИБИРЬ КАПИТАЛ СТРО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41 / 15034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рев Всеволод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8971 / 1492</w:t>
              </w:r>
            </w:hyperlink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Осипчук Тимофей Вад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42 / 15928</w:t>
              </w:r>
            </w:hyperlink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йкин Евгений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33 / 15925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цев Дмитри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159 / 159466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шин Александ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65 / 15933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таков Викто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2793 / 15364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цева Наталья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168 / 159493</w:t>
              </w:r>
            </w:hyperlink>
          </w:p>
        </w:tc>
      </w:tr>
    </w:tbl>
    <w:p>
      <w:pPr>
        <w:pStyle w:val="TextBody"/>
        <w:spacing w:lineRule="auto" w:line="240"/>
        <w:rPr/>
      </w:pPr>
      <w:r>
        <w:rPr>
          <w:color w:val="000000"/>
          <w:lang w:val="ru-RU"/>
        </w:rPr>
        <w:t>РЕШИЛИ: 1.</w:t>
      </w:r>
      <w:r>
        <w:rPr/>
        <w:t xml:space="preserve">По результатам рассмотрения представленных документов </w:t>
      </w:r>
      <w:r>
        <w:rPr>
          <w:lang w:val="ru-RU"/>
        </w:rPr>
        <w:t xml:space="preserve">признать участниками </w:t>
      </w:r>
      <w:r>
        <w:rPr/>
        <w:t>следующих претендент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2694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шкина Мари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3676 / 14313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дыбаев Дмитри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167 / 159492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яренко Олег Вяче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141 / 159420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салов Константин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6852 / 159009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улин Даниил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3079 / 15406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 Владими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47 / 15928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-МЕГ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5946 / 15756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СИБИРЬ КАПИТАЛ СТРО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41 / 15034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рев Всеволод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8971 / 1492</w:t>
              </w:r>
            </w:hyperlink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Осипчук Тимофей Вад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42 / 15928</w:t>
              </w:r>
            </w:hyperlink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йкин Евгений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33 / 15925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цев Дмитри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159 / 159466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шин Александ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65 / 15933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таков Викто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2793 / 15364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цева Наталья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168 / 159493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.к. поданные заявки и приложенные к ним документы соответствуют требованиям, изложенным в документации о проведении </w:t>
      </w:r>
      <w:r>
        <w:rPr>
          <w:bCs/>
          <w:sz w:val="28"/>
          <w:szCs w:val="28"/>
        </w:rPr>
        <w:t xml:space="preserve">продажи объектов муниципальной собственности без объявления цены </w:t>
      </w:r>
      <w:r>
        <w:rPr>
          <w:sz w:val="28"/>
          <w:szCs w:val="28"/>
        </w:rPr>
        <w:t>в электронной форме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2. Не признавать участником продажи без объявления цены нежилого помещения Н7 в подвале  жилого дома общей площадью 31,5 кв.м по         </w:t>
      </w:r>
      <w:r>
        <w:rPr>
          <w:bCs/>
          <w:sz w:val="28"/>
          <w:szCs w:val="28"/>
        </w:rPr>
        <w:t>ул.Никитина, 71</w:t>
      </w:r>
      <w:r>
        <w:rPr>
          <w:sz w:val="28"/>
          <w:szCs w:val="28"/>
        </w:rPr>
        <w:t xml:space="preserve">  следующего претендент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269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я (наименование) претенд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 Анатоли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6820 / 158931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.к. не представлены копии всех листов документа, удостоверяющего личность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</w:rPr>
        <w:t>СЛУШАЛИ: Леонтьеву Н.С.: Предлагаю р</w:t>
      </w:r>
      <w:r>
        <w:rPr/>
        <w:t>ассмотреть предложения о цене приобретения имуществ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 цен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шкина Ма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3676 / 14313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дыбаев Дмитри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167 / 15949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яренко Олег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141 / 15942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9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салов Константи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6852 / 159009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улин Даниил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3079 / 15406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 Владими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47 / 159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0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-МЕ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5946 / 15756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СИБИРЬ КАПИТАЛ 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41 / 150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рев Всеволод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8971 / 1492</w:t>
              </w:r>
            </w:hyperlink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2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Осипчук Тимофей Вад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42 / 15928</w:t>
              </w:r>
            </w:hyperlink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5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йкин Евгени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33 / 15925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цев Дмитр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159 / 15946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шин Александ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65 / 159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таков Викто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2793 / 15364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цева Наталь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168 / 15949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РЕШИЛИ: 1. Признать следующими итоги продажи 21.09.2021 без объявления цены нежилого помещения Н7 в подвале  жилого дома общей площадью 31,5 кв.м по </w:t>
      </w:r>
      <w:r>
        <w:rPr>
          <w:bCs/>
          <w:sz w:val="28"/>
          <w:szCs w:val="28"/>
        </w:rPr>
        <w:t>ул.Никитина, 71</w:t>
      </w:r>
      <w:r>
        <w:rPr/>
        <w:t>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119"/>
        <w:gridCol w:w="3685"/>
      </w:tblGrid>
      <w:tr>
        <w:trPr>
          <w:trHeight w:val="77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упател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а сделки приватизации, руб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ндрашкина Ма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 0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 пятьдесят пять тысяч) рубле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Осипчук Тимофей Вадимович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рестов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Архипова 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8"/>
      <w:headerReference w:type="first" r:id="rId79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158763" TargetMode="External"/><Relationship Id="rId3" Type="http://schemas.openxmlformats.org/officeDocument/2006/relationships/hyperlink" Target="https://i.rts-tender.ru/main/auction/Application/Privatization/TradeLot/View.aspx?TradeLotApplicationId=159419" TargetMode="External"/><Relationship Id="rId4" Type="http://schemas.openxmlformats.org/officeDocument/2006/relationships/hyperlink" Target="https://i.rts-tender.ru/main/auction/Application/Privatization/TradeLot/View.aspx?TradeLotApplicationId=157567" TargetMode="External"/><Relationship Id="rId5" Type="http://schemas.openxmlformats.org/officeDocument/2006/relationships/hyperlink" Target="https://i.rts-tender.ru/main/auction/Application/Privatization/TradeLot/View.aspx?TradeLotApplicationId=150348" TargetMode="External"/><Relationship Id="rId6" Type="http://schemas.openxmlformats.org/officeDocument/2006/relationships/hyperlink" Target="https://i.rts-tender.ru/main/auction/Application/Privatization/TradeLot/View.aspx?TradeLotApplicationId=159452" TargetMode="External"/><Relationship Id="rId7" Type="http://schemas.openxmlformats.org/officeDocument/2006/relationships/hyperlink" Target="https://i.rts-tender.ru/main/auction/Application/Privatization/TradeLot/View.aspx?TradeLotApplicationId=159216" TargetMode="External"/><Relationship Id="rId8" Type="http://schemas.openxmlformats.org/officeDocument/2006/relationships/hyperlink" Target="https://i.rts-tender.ru/main/auction/Application/Privatization/TradeLot/View.aspx?TradeLotApplicationId=159288" TargetMode="External"/><Relationship Id="rId9" Type="http://schemas.openxmlformats.org/officeDocument/2006/relationships/hyperlink" Target="https://i.rts-tender.ru/main/auction/Application/Privatization/TradeLot/View.aspx?TradeLotApplicationId=153744" TargetMode="External"/><Relationship Id="rId10" Type="http://schemas.openxmlformats.org/officeDocument/2006/relationships/hyperlink" Target="https://i.rts-tender.ru/main/auction/Application/Privatization/TradeLot/View.aspx?TradeLotApplicationId=159280" TargetMode="External"/><Relationship Id="rId11" Type="http://schemas.openxmlformats.org/officeDocument/2006/relationships/hyperlink" Target="https://i.rts-tender.ru/main/auction/Application/Privatization/TradeLot/View.aspx?TradeLotApplicationId=149239" TargetMode="External"/><Relationship Id="rId12" Type="http://schemas.openxmlformats.org/officeDocument/2006/relationships/hyperlink" Target="https://i.rts-tender.ru/main/auction/Application/Privatization/TradeLot/View.aspx?TradeLotApplicationId=147172" TargetMode="External"/><Relationship Id="rId13" Type="http://schemas.openxmlformats.org/officeDocument/2006/relationships/hyperlink" Target="https://i.rts-tender.ru/main/auction/Application/Privatization/TradeLot/View.aspx?TradeLotApplicationId=158740" TargetMode="External"/><Relationship Id="rId14" Type="http://schemas.openxmlformats.org/officeDocument/2006/relationships/hyperlink" Target="https://i.rts-tender.ru/main/auction/Application/Privatization/TradeLot/View.aspx?TradeLotApplicationId=159333" TargetMode="External"/><Relationship Id="rId15" Type="http://schemas.openxmlformats.org/officeDocument/2006/relationships/hyperlink" Target="https://i.rts-tender.ru/main/auction/Application/Privatization/TradeLot/View.aspx?TradeLotApplicationId=158763" TargetMode="External"/><Relationship Id="rId16" Type="http://schemas.openxmlformats.org/officeDocument/2006/relationships/hyperlink" Target="https://i.rts-tender.ru/main/auction/Application/Privatization/TradeLot/View.aspx?TradeLotApplicationId=157567" TargetMode="External"/><Relationship Id="rId17" Type="http://schemas.openxmlformats.org/officeDocument/2006/relationships/hyperlink" Target="https://i.rts-tender.ru/main/auction/Application/Privatization/TradeLot/View.aspx?TradeLotApplicationId=150348" TargetMode="External"/><Relationship Id="rId18" Type="http://schemas.openxmlformats.org/officeDocument/2006/relationships/hyperlink" Target="https://i.rts-tender.ru/main/auction/Application/Privatization/TradeLot/View.aspx?TradeLotApplicationId=159452" TargetMode="External"/><Relationship Id="rId19" Type="http://schemas.openxmlformats.org/officeDocument/2006/relationships/hyperlink" Target="https://i.rts-tender.ru/main/auction/Application/Privatization/TradeLot/View.aspx?TradeLotApplicationId=159216" TargetMode="External"/><Relationship Id="rId20" Type="http://schemas.openxmlformats.org/officeDocument/2006/relationships/hyperlink" Target="https://i.rts-tender.ru/main/auction/Application/Privatization/TradeLot/View.aspx?TradeLotApplicationId=159288" TargetMode="External"/><Relationship Id="rId21" Type="http://schemas.openxmlformats.org/officeDocument/2006/relationships/hyperlink" Target="https://i.rts-tender.ru/main/auction/Application/Privatization/TradeLot/View.aspx?TradeLotApplicationId=153744" TargetMode="External"/><Relationship Id="rId22" Type="http://schemas.openxmlformats.org/officeDocument/2006/relationships/hyperlink" Target="https://i.rts-tender.ru/main/auction/Application/Privatization/TradeLot/View.aspx?TradeLotApplicationId=159280" TargetMode="External"/><Relationship Id="rId23" Type="http://schemas.openxmlformats.org/officeDocument/2006/relationships/hyperlink" Target="https://i.rts-tender.ru/main/auction/Application/Privatization/TradeLot/View.aspx?TradeLotApplicationId=149239" TargetMode="External"/><Relationship Id="rId24" Type="http://schemas.openxmlformats.org/officeDocument/2006/relationships/hyperlink" Target="https://i.rts-tender.ru/main/auction/Application/Privatization/TradeLot/View.aspx?TradeLotApplicationId=147172" TargetMode="External"/><Relationship Id="rId25" Type="http://schemas.openxmlformats.org/officeDocument/2006/relationships/hyperlink" Target="https://i.rts-tender.ru/main/auction/Application/Privatization/TradeLot/View.aspx?TradeLotApplicationId=158740" TargetMode="External"/><Relationship Id="rId26" Type="http://schemas.openxmlformats.org/officeDocument/2006/relationships/hyperlink" Target="https://i.rts-tender.ru/main/auction/Application/Privatization/TradeLot/View.aspx?TradeLotApplicationId=159333" TargetMode="External"/><Relationship Id="rId27" Type="http://schemas.openxmlformats.org/officeDocument/2006/relationships/hyperlink" Target="https://i.rts-tender.ru/main/auction/Application/Privatization/TradeLot/View.aspx?TradeLotApplicationId=159419" TargetMode="External"/><Relationship Id="rId28" Type="http://schemas.openxmlformats.org/officeDocument/2006/relationships/hyperlink" Target="https://i.rts-tender.ru/main/auction/Application/Privatization/TradeLot/View.aspx?TradeLotApplicationId=158763" TargetMode="External"/><Relationship Id="rId29" Type="http://schemas.openxmlformats.org/officeDocument/2006/relationships/hyperlink" Target="https://i.rts-tender.ru/main/auction/Application/Privatization/TradeLot/View.aspx?TradeLotApplicationId=157567" TargetMode="External"/><Relationship Id="rId30" Type="http://schemas.openxmlformats.org/officeDocument/2006/relationships/hyperlink" Target="https://i.rts-tender.ru/main/auction/Application/Privatization/TradeLot/View.aspx?TradeLotApplicationId=150348" TargetMode="External"/><Relationship Id="rId31" Type="http://schemas.openxmlformats.org/officeDocument/2006/relationships/hyperlink" Target="https://i.rts-tender.ru/main/auction/Application/Privatization/TradeLot/View.aspx?TradeLotApplicationId=159452" TargetMode="External"/><Relationship Id="rId32" Type="http://schemas.openxmlformats.org/officeDocument/2006/relationships/hyperlink" Target="https://i.rts-tender.ru/main/auction/Application/Privatization/TradeLot/View.aspx?TradeLotApplicationId=159216" TargetMode="External"/><Relationship Id="rId33" Type="http://schemas.openxmlformats.org/officeDocument/2006/relationships/hyperlink" Target="https://i.rts-tender.ru/main/auction/Application/Privatization/TradeLot/View.aspx?TradeLotApplicationId=159288" TargetMode="External"/><Relationship Id="rId34" Type="http://schemas.openxmlformats.org/officeDocument/2006/relationships/hyperlink" Target="https://i.rts-tender.ru/main/auction/Application/Privatization/TradeLot/View.aspx?TradeLotApplicationId=153744" TargetMode="External"/><Relationship Id="rId35" Type="http://schemas.openxmlformats.org/officeDocument/2006/relationships/hyperlink" Target="https://i.rts-tender.ru/main/auction/Application/Privatization/TradeLot/View.aspx?TradeLotApplicationId=159280" TargetMode="External"/><Relationship Id="rId36" Type="http://schemas.openxmlformats.org/officeDocument/2006/relationships/hyperlink" Target="https://i.rts-tender.ru/main/auction/Application/Privatization/TradeLot/View.aspx?TradeLotApplicationId=149239" TargetMode="External"/><Relationship Id="rId37" Type="http://schemas.openxmlformats.org/officeDocument/2006/relationships/hyperlink" Target="https://i.rts-tender.ru/main/auction/Application/Privatization/TradeLot/View.aspx?TradeLotApplicationId=147172" TargetMode="External"/><Relationship Id="rId38" Type="http://schemas.openxmlformats.org/officeDocument/2006/relationships/hyperlink" Target="https://i.rts-tender.ru/main/auction/Application/Privatization/TradeLot/View.aspx?TradeLotApplicationId=158740" TargetMode="External"/><Relationship Id="rId39" Type="http://schemas.openxmlformats.org/officeDocument/2006/relationships/hyperlink" Target="https://i.rts-tender.ru/main/auction/Application/Privatization/TradeLot/View.aspx?TradeLotApplicationId=159333" TargetMode="External"/><Relationship Id="rId40" Type="http://schemas.openxmlformats.org/officeDocument/2006/relationships/hyperlink" Target="https://i.rts-tender.ru/main/auction/Application/Privatization/TradeLot/View.aspx?TradeLotApplicationId=143134" TargetMode="External"/><Relationship Id="rId41" Type="http://schemas.openxmlformats.org/officeDocument/2006/relationships/hyperlink" Target="https://i.rts-tender.ru/main/auction/Application/Privatization/TradeLot/View.aspx?TradeLotApplicationId=159492" TargetMode="External"/><Relationship Id="rId42" Type="http://schemas.openxmlformats.org/officeDocument/2006/relationships/hyperlink" Target="https://i.rts-tender.ru/main/auction/Application/Privatization/TradeLot/View.aspx?TradeLotApplicationId=159420" TargetMode="External"/><Relationship Id="rId43" Type="http://schemas.openxmlformats.org/officeDocument/2006/relationships/hyperlink" Target="https://i.rts-tender.ru/main/auction/Application/Privatization/TradeLot/View.aspx?TradeLotApplicationId=158931" TargetMode="External"/><Relationship Id="rId44" Type="http://schemas.openxmlformats.org/officeDocument/2006/relationships/hyperlink" Target="https://i.rts-tender.ru/main/auction/Application/Privatization/TradeLot/View.aspx?TradeLotApplicationId=159009" TargetMode="External"/><Relationship Id="rId45" Type="http://schemas.openxmlformats.org/officeDocument/2006/relationships/hyperlink" Target="https://i.rts-tender.ru/main/auction/Application/Privatization/TradeLot/View.aspx?TradeLotApplicationId=154067" TargetMode="External"/><Relationship Id="rId46" Type="http://schemas.openxmlformats.org/officeDocument/2006/relationships/hyperlink" Target="https://i.rts-tender.ru/main/auction/Application/Privatization/TradeLot/View.aspx?TradeLotApplicationId=157568" TargetMode="External"/><Relationship Id="rId47" Type="http://schemas.openxmlformats.org/officeDocument/2006/relationships/hyperlink" Target="https://i.rts-tender.ru/main/auction/Application/Privatization/TradeLot/View.aspx?TradeLotApplicationId=149239" TargetMode="External"/><Relationship Id="rId48" Type="http://schemas.openxmlformats.org/officeDocument/2006/relationships/hyperlink" Target="https://i.rts-tender.ru/main/auction/Application/Privatization/TradeLot/View.aspx?TradeLotApplicationId=159280" TargetMode="External"/><Relationship Id="rId49" Type="http://schemas.openxmlformats.org/officeDocument/2006/relationships/hyperlink" Target="https://i.rts-tender.ru/main/auction/Application/Privatization/TradeLot/View.aspx?TradeLotApplicationId=159258" TargetMode="External"/><Relationship Id="rId50" Type="http://schemas.openxmlformats.org/officeDocument/2006/relationships/hyperlink" Target="https://i.rts-tender.ru/main/auction/Application/Privatization/TradeLot/View.aspx?TradeLotApplicationId=159466" TargetMode="External"/><Relationship Id="rId51" Type="http://schemas.openxmlformats.org/officeDocument/2006/relationships/hyperlink" Target="https://i.rts-tender.ru/main/auction/Application/Privatization/TradeLot/View.aspx?TradeLotApplicationId=153641" TargetMode="External"/><Relationship Id="rId52" Type="http://schemas.openxmlformats.org/officeDocument/2006/relationships/hyperlink" Target="https://i.rts-tender.ru/main/auction/Application/Privatization/TradeLot/View.aspx?TradeLotApplicationId=159493" TargetMode="External"/><Relationship Id="rId53" Type="http://schemas.openxmlformats.org/officeDocument/2006/relationships/hyperlink" Target="https://i.rts-tender.ru/main/auction/Application/Privatization/TradeLot/View.aspx?TradeLotApplicationId=143134" TargetMode="External"/><Relationship Id="rId54" Type="http://schemas.openxmlformats.org/officeDocument/2006/relationships/hyperlink" Target="https://i.rts-tender.ru/main/auction/Application/Privatization/TradeLot/View.aspx?TradeLotApplicationId=159492" TargetMode="External"/><Relationship Id="rId55" Type="http://schemas.openxmlformats.org/officeDocument/2006/relationships/hyperlink" Target="https://i.rts-tender.ru/main/auction/Application/Privatization/TradeLot/View.aspx?TradeLotApplicationId=159420" TargetMode="External"/><Relationship Id="rId56" Type="http://schemas.openxmlformats.org/officeDocument/2006/relationships/hyperlink" Target="https://i.rts-tender.ru/main/auction/Application/Privatization/TradeLot/View.aspx?TradeLotApplicationId=159009" TargetMode="External"/><Relationship Id="rId57" Type="http://schemas.openxmlformats.org/officeDocument/2006/relationships/hyperlink" Target="https://i.rts-tender.ru/main/auction/Application/Privatization/TradeLot/View.aspx?TradeLotApplicationId=154067" TargetMode="External"/><Relationship Id="rId58" Type="http://schemas.openxmlformats.org/officeDocument/2006/relationships/hyperlink" Target="https://i.rts-tender.ru/main/auction/Application/Privatization/TradeLot/View.aspx?TradeLotApplicationId=157568" TargetMode="External"/><Relationship Id="rId59" Type="http://schemas.openxmlformats.org/officeDocument/2006/relationships/hyperlink" Target="https://i.rts-tender.ru/main/auction/Application/Privatization/TradeLot/View.aspx?TradeLotApplicationId=149239" TargetMode="External"/><Relationship Id="rId60" Type="http://schemas.openxmlformats.org/officeDocument/2006/relationships/hyperlink" Target="https://i.rts-tender.ru/main/auction/Application/Privatization/TradeLot/View.aspx?TradeLotApplicationId=159280" TargetMode="External"/><Relationship Id="rId61" Type="http://schemas.openxmlformats.org/officeDocument/2006/relationships/hyperlink" Target="https://i.rts-tender.ru/main/auction/Application/Privatization/TradeLot/View.aspx?TradeLotApplicationId=159258" TargetMode="External"/><Relationship Id="rId62" Type="http://schemas.openxmlformats.org/officeDocument/2006/relationships/hyperlink" Target="https://i.rts-tender.ru/main/auction/Application/Privatization/TradeLot/View.aspx?TradeLotApplicationId=159466" TargetMode="External"/><Relationship Id="rId63" Type="http://schemas.openxmlformats.org/officeDocument/2006/relationships/hyperlink" Target="https://i.rts-tender.ru/main/auction/Application/Privatization/TradeLot/View.aspx?TradeLotApplicationId=153641" TargetMode="External"/><Relationship Id="rId64" Type="http://schemas.openxmlformats.org/officeDocument/2006/relationships/hyperlink" Target="https://i.rts-tender.ru/main/auction/Application/Privatization/TradeLot/View.aspx?TradeLotApplicationId=159493" TargetMode="External"/><Relationship Id="rId65" Type="http://schemas.openxmlformats.org/officeDocument/2006/relationships/hyperlink" Target="https://i.rts-tender.ru/main/auction/Application/Privatization/TradeLot/View.aspx?TradeLotApplicationId=158931" TargetMode="External"/><Relationship Id="rId66" Type="http://schemas.openxmlformats.org/officeDocument/2006/relationships/hyperlink" Target="https://i.rts-tender.ru/main/auction/Application/Privatization/TradeLot/View.aspx?TradeLotApplicationId=143134" TargetMode="External"/><Relationship Id="rId67" Type="http://schemas.openxmlformats.org/officeDocument/2006/relationships/hyperlink" Target="https://i.rts-tender.ru/main/auction/Application/Privatization/TradeLot/View.aspx?TradeLotApplicationId=159492" TargetMode="External"/><Relationship Id="rId68" Type="http://schemas.openxmlformats.org/officeDocument/2006/relationships/hyperlink" Target="https://i.rts-tender.ru/main/auction/Application/Privatization/TradeLot/View.aspx?TradeLotApplicationId=159420" TargetMode="External"/><Relationship Id="rId69" Type="http://schemas.openxmlformats.org/officeDocument/2006/relationships/hyperlink" Target="https://i.rts-tender.ru/main/auction/Application/Privatization/TradeLot/View.aspx?TradeLotApplicationId=159009" TargetMode="External"/><Relationship Id="rId70" Type="http://schemas.openxmlformats.org/officeDocument/2006/relationships/hyperlink" Target="https://i.rts-tender.ru/main/auction/Application/Privatization/TradeLot/View.aspx?TradeLotApplicationId=154067" TargetMode="External"/><Relationship Id="rId71" Type="http://schemas.openxmlformats.org/officeDocument/2006/relationships/hyperlink" Target="https://i.rts-tender.ru/main/auction/Application/Privatization/TradeLot/View.aspx?TradeLotApplicationId=157568" TargetMode="External"/><Relationship Id="rId72" Type="http://schemas.openxmlformats.org/officeDocument/2006/relationships/hyperlink" Target="https://i.rts-tender.ru/main/auction/Application/Privatization/TradeLot/View.aspx?TradeLotApplicationId=149239" TargetMode="External"/><Relationship Id="rId73" Type="http://schemas.openxmlformats.org/officeDocument/2006/relationships/hyperlink" Target="https://i.rts-tender.ru/main/auction/Application/Privatization/TradeLot/View.aspx?TradeLotApplicationId=159280" TargetMode="External"/><Relationship Id="rId74" Type="http://schemas.openxmlformats.org/officeDocument/2006/relationships/hyperlink" Target="https://i.rts-tender.ru/main/auction/Application/Privatization/TradeLot/View.aspx?TradeLotApplicationId=159258" TargetMode="External"/><Relationship Id="rId75" Type="http://schemas.openxmlformats.org/officeDocument/2006/relationships/hyperlink" Target="https://i.rts-tender.ru/main/auction/Application/Privatization/TradeLot/View.aspx?TradeLotApplicationId=159466" TargetMode="External"/><Relationship Id="rId76" Type="http://schemas.openxmlformats.org/officeDocument/2006/relationships/hyperlink" Target="https://i.rts-tender.ru/main/auction/Application/Privatization/TradeLot/View.aspx?TradeLotApplicationId=153641" TargetMode="External"/><Relationship Id="rId77" Type="http://schemas.openxmlformats.org/officeDocument/2006/relationships/hyperlink" Target="https://i.rts-tender.ru/main/auction/Application/Privatization/TradeLot/View.aspx?TradeLotApplicationId=159493" TargetMode="External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1-09-21T11:13:00Z</cp:lastPrinted>
  <dcterms:modified xsi:type="dcterms:W3CDTF">2021-09-21T04:13:00Z</dcterms:modified>
  <cp:revision>58</cp:revision>
  <dc:subject/>
  <dc:title>ПРОТОКОЛ</dc:title>
</cp:coreProperties>
</file>