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2.11.2021</w:t>
      </w:r>
      <w:r>
        <w:rPr>
          <w:rFonts w:cs="Times New Roman" w:ascii="Times New Roman" w:hAnsi="Times New Roman"/>
          <w:sz w:val="28"/>
          <w:szCs w:val="28"/>
        </w:rPr>
        <w:t xml:space="preserve"> продажи объекто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без объявления цены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на электронной торговой площадке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от  05.08.2021 №1183, 1186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Форма торгов (способ приватизации) – </w:t>
      </w:r>
      <w:r>
        <w:rPr>
          <w:bCs/>
          <w:sz w:val="28"/>
          <w:szCs w:val="28"/>
        </w:rPr>
        <w:t>продажа имущества без объявления цены в электронной фор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Место подачи (приема) заявок и подведения итогов </w:t>
      </w:r>
      <w:r>
        <w:rPr>
          <w:b/>
          <w:bCs/>
          <w:sz w:val="28"/>
          <w:szCs w:val="28"/>
        </w:rPr>
        <w:t>продажи имущества без объявления цены</w:t>
      </w:r>
      <w:r>
        <w:rPr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ложений о цене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29 сентября 2021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ложений о цене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29 октября 2021 года, 17:00 ча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одведения итогов продажи имущества без объявления цены –                 </w:t>
      </w:r>
      <w:r>
        <w:rPr>
          <w:sz w:val="28"/>
          <w:szCs w:val="28"/>
        </w:rPr>
        <w:t>02 ноября 2021 года в 09:00 час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Подведение итогов </w:t>
      </w:r>
      <w:r>
        <w:rPr>
          <w:b/>
          <w:bCs/>
          <w:sz w:val="28"/>
          <w:szCs w:val="28"/>
        </w:rPr>
        <w:t>продажи имущества без объявления цен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3/1000 доли (29,7 кв.м) в праве собственности на нежилое здание общей площадью 901,3 кв.м по ул.Петра Сухова, 40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Способ приватизации - продажа без объявления цены</w:t>
      </w:r>
      <w:r>
        <w:rPr>
          <w:szCs w:val="28"/>
        </w:rPr>
        <w:t xml:space="preserve"> </w:t>
      </w:r>
      <w:r>
        <w:rPr>
          <w:bCs/>
          <w:szCs w:val="28"/>
        </w:rPr>
        <w:t>в электронной фор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3.11.2020, 30.03.2021, 01.06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39/500 долей (21,3 кв.м) в праве собственности на нежилое помещение Н5 в подвале жилого дома общей площадью 273,2 кв.м                                                   по пр-кту Комсомольскому, 87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Способ приватизации - продажа без объявления цены</w:t>
      </w:r>
      <w:r>
        <w:rPr>
          <w:szCs w:val="28"/>
        </w:rPr>
        <w:t xml:space="preserve"> </w:t>
      </w:r>
      <w:r>
        <w:rPr>
          <w:bCs/>
          <w:szCs w:val="28"/>
        </w:rPr>
        <w:t>в электронной форме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3.10.2020, 23.03.2021, 08.06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торгов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ок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торгах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торгах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</w:t>
      </w:r>
      <w:r>
        <w:rPr>
          <w:rFonts w:eastAsia="Batang;바탕"/>
          <w:b/>
          <w:sz w:val="28"/>
          <w:szCs w:val="28"/>
          <w:u w:val="single"/>
          <w:lang w:eastAsia="ko-KR"/>
        </w:rPr>
        <w:t xml:space="preserve">. . Ограничения участия в продаже </w:t>
      </w:r>
      <w:r>
        <w:rPr>
          <w:b/>
          <w:sz w:val="28"/>
          <w:szCs w:val="28"/>
          <w:u w:val="single"/>
        </w:rPr>
        <w:t>без объявления це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вец отказывает претенденту в приеме заявки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. Порядок проведения </w:t>
      </w:r>
      <w:r>
        <w:rPr>
          <w:rFonts w:eastAsia="Batang;바탕"/>
          <w:b/>
          <w:sz w:val="28"/>
          <w:szCs w:val="28"/>
          <w:u w:val="single"/>
          <w:lang w:eastAsia="ko-KR"/>
        </w:rPr>
        <w:t xml:space="preserve">продажи </w:t>
      </w:r>
      <w:r>
        <w:rPr>
          <w:b/>
          <w:sz w:val="28"/>
          <w:szCs w:val="28"/>
          <w:u w:val="single"/>
        </w:rPr>
        <w:t>без объявления це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подведения итогов продажи имущества без объявления цены оператор электронной площадк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ем имущества призн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оступивших и зарегистрирова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е в принятии заявок с указанием причин отк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цене приобретения имущества, предложенной покупа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доли в праве общей собственности остальные участники долевой собственности (далее – долевые собственники) имеют преимущественное право покупки продаваемой доли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доли в течение пяти рабочих дней со дня подведения итогов торгов обязан направить долевым собственникам письменное предложение заключить договор купли-продажи продаваемой доли с указанием цены и других условий, на которых продает ее. Если долевые собственники не приобретут продаваемую долю в праве собственности на недвижимое имущество в течение месяца со дня извещения, договор купли-продажи заключается с победителем торгов в течение пяти рабочих дней со дня  получения письменного отказа долевых собственников от заключения договора купли-продажи либо со дня истечения срока, установленного для заключения договора купли-продажи с долевыми собственн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Н.С.Леонтьев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9:00Z</dcterms:created>
  <dc:creator>Терехов Станислав Михайлович</dc:creator>
  <dc:description/>
  <cp:keywords/>
  <dc:language>en-US</dc:language>
  <cp:lastModifiedBy>Ирина П. Петровна</cp:lastModifiedBy>
  <cp:lastPrinted>2021-09-27T09:15:00Z</cp:lastPrinted>
  <dcterms:modified xsi:type="dcterms:W3CDTF">2021-09-27T02:43:00Z</dcterms:modified>
  <cp:revision>17</cp:revision>
  <dc:subject/>
  <dc:title>конкурс  декабрь</dc:title>
</cp:coreProperties>
</file>