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17.09.2021</w:t>
        <w:tab/>
        <w:tab/>
        <w:tab/>
        <w:tab/>
        <w:tab/>
        <w:tab/>
        <w:tab/>
        <w:t xml:space="preserve">                               №43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97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/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О признании аукциона 21.09.2021 несостоявшимся в отношении движимого и недвижимого имущества, расположенного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15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 xml:space="preserve">1. О признании аукциона 21.09.2021 несостоявшимся в отношении движимого и недвижимого имущества, расположенного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пр-кту Ленина, 152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аукцион  21.09.2021 выставлено нежилое здание общей площадью 2428,2 кв.м, земельный участок площадью 3538 кв.м, движимое имущество, расположенные по пр-кту Ленина, 152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Заявки на указанное имущество не поданы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3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аукцион 21.09.2021 в отношении указанных объектов несостоявшимся из-за отсутствия заявок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1-09-17T08:42:00Z</cp:lastPrinted>
  <dcterms:modified xsi:type="dcterms:W3CDTF">2021-09-17T01:51:00Z</dcterms:modified>
  <cp:revision>29</cp:revision>
  <dc:subject/>
  <dc:title>ПРОТОКОЛ</dc:title>
</cp:coreProperties>
</file>