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4.09.2021</w:t>
        <w:tab/>
        <w:tab/>
        <w:tab/>
        <w:tab/>
        <w:tab/>
        <w:tab/>
        <w:tab/>
        <w:t xml:space="preserve">                               №4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9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/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Об итогах аукциона 14.09.2021 по продаже нежилого помещения Н9                      в подвале жилого дома общей площадью 54,1 кв.м  по пр-кту Ленина, 134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>2. Об итогах аукциона 14.09.2021 по продаже нежилого помещения Н10                 в подвале общей площадью 48 кв.м  по пр-кту Ленина, 134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 итогах аукциона 14.09.2021 по продаже нежилого помещения на 1-м этаже жилого дома общей площадью 56,9 кв.м по ул.Малахова, 66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4. Об итогах</w:t>
      </w:r>
      <w:r>
        <w:rPr>
          <w:lang w:val="ru-RU"/>
        </w:rPr>
        <w:t xml:space="preserve"> </w:t>
      </w:r>
      <w:r>
        <w:rPr/>
        <w:t>аукциона 14.09.2021 по продаже</w:t>
      </w:r>
      <w:r>
        <w:rPr>
          <w:lang w:val="ru-RU"/>
        </w:rPr>
        <w:t xml:space="preserve"> </w:t>
      </w:r>
      <w:r>
        <w:rPr/>
        <w:t>168/1000 долей (18,1 кв.м) в праве собственности на нежилое помещение Н3 на 1-м этаже общей площадью 107,5 кв.м по Павловскому тракту, 88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аукциона 14.09.2021 по продаже нежилого помещения Н9 в подвале жилого дома общей площадью 54,1 кв.м  по пр-кту Ленина, 134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9 в подвале жилого дома общей площадью 54,1 кв.м по пр-кту Ленина, 134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63 000 (семьсот шестьдеся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 договор аренды нежилого помещения от 12.12.2019 №363                  с Шевченко Е.А. с 12.12.2019 по 11.12.2022.</w:t>
      </w:r>
    </w:p>
    <w:p>
      <w:pPr>
        <w:pStyle w:val="TextBody"/>
        <w:tabs>
          <w:tab w:val="clear" w:pos="720"/>
          <w:tab w:val="left" w:pos="284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52 600 </w:t>
      </w:r>
      <w:r>
        <w:rPr>
          <w:bCs/>
          <w:sz w:val="28"/>
          <w:szCs w:val="28"/>
        </w:rPr>
        <w:t xml:space="preserve"> (сто пятьдесят две тысячи шестьсо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икин Александр Валерьевич в лице представителя  по доверенности Батулина Даниила Николаевич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</w:rPr>
              <w:t>Бессонов Андрей Сергее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4.09.2021 по продаже нежилого помещения Н9 в подвале жилого дома общей площадью 54,1 кв.м                  по пр-кту Ленина, 134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оно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83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 миллион сто восемьдесят три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стрикин Александр Валерьевич в лице представителя  по доверенности Батулина Даниила Николаевич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аукциона 14.09.2021 по продаже нежилого помещения Н10            в подвале общей площадью 48 кв.м  по  пр-кту Ленина, 134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 нежилое помещение Н10 в подвале общей площадью 48 кв.м  по пр-кту Ленина, 134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43 000 (семьсот сорок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 договор аренды нежилого помещения от 28.10.2019 №362                  с Шевченко Е.А. с 28.10.2019 по 27.10.2022.</w:t>
      </w:r>
    </w:p>
    <w:p>
      <w:pPr>
        <w:pStyle w:val="TextBody"/>
        <w:tabs>
          <w:tab w:val="clear" w:pos="720"/>
          <w:tab w:val="left" w:pos="284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48 600 </w:t>
      </w:r>
      <w:r>
        <w:rPr>
          <w:bCs/>
          <w:sz w:val="28"/>
          <w:szCs w:val="28"/>
        </w:rPr>
        <w:t xml:space="preserve"> (сто сорок восемь тысяч шестьсо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стрикин Александр Валерьевич в лице представителя  по доверенности Батулина Даниила Николаевич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</w:rPr>
              <w:t>Бессонов Андрей Сергее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>РЕШИЛИ: 1. Признать следующими итоги аукциона 14.09.2021 по продаже нежилого помещения Н10 в подвале общей площадью 48 кв.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в.м                                   по пр-кту Ленина, 134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оно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1 163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bCs/>
                <w:sz w:val="28"/>
                <w:szCs w:val="28"/>
              </w:rPr>
              <w:t>(один миллион сто шестьдесят три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стрикин Александр Валерьевич в лице представителя  по доверенности Батулина Даниила Николаевич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3. Об итогах аукциона 14.09.2021 по продаже нежилого помещения на             1-м этаже жилого дома общей площадью   56,9 кв.м по ул.Малахова, 6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 нежилое помещение на 1-м этаже жилого дома общей площадью 56,9 кв.м по ул.Малахова, 66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 230 000 (один миллион двести три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50 </w:t>
      </w:r>
      <w:r>
        <w:rPr>
          <w:sz w:val="28"/>
          <w:szCs w:val="28"/>
        </w:rPr>
        <w:t xml:space="preserve">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1.2020 №40                     с ООО «Курс-Инвест» с 09.11.2020 по 08.10.202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246 000 </w:t>
      </w:r>
      <w:r>
        <w:rPr>
          <w:bCs/>
          <w:sz w:val="28"/>
          <w:szCs w:val="28"/>
        </w:rPr>
        <w:t xml:space="preserve"> (двести сорок  шесть тысяч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ола Сергей Серг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</w:rPr>
              <w:t>Кодола Анастасия Николаевна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 аукциона 14.09.2021 по продаже нежилого помещения на 1-м этаже жилого дома общей площадью 56,9 кв.м               по ул.Малахова, 66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дола Анастас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 00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 миллион двести тридца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lang w:val="ru-RU"/>
        </w:rPr>
      </w:pPr>
      <w:r>
        <w:rPr>
          <w:b/>
        </w:rPr>
        <w:t>4. Об итогах</w:t>
      </w:r>
      <w:r>
        <w:rPr>
          <w:b/>
          <w:lang w:val="ru-RU"/>
        </w:rPr>
        <w:t xml:space="preserve"> </w:t>
      </w:r>
      <w:r>
        <w:rPr>
          <w:b/>
        </w:rPr>
        <w:t>аукциона 14.09.2021 по продаже</w:t>
      </w:r>
      <w:r>
        <w:rPr>
          <w:b/>
          <w:lang w:val="ru-RU"/>
        </w:rPr>
        <w:t xml:space="preserve"> </w:t>
      </w:r>
      <w:r>
        <w:rPr>
          <w:b/>
        </w:rPr>
        <w:t>168/1000 долей (18,1 кв.м) в праве собственности на нежилое помещение Н3 на 1-м этаже общей площадью 107,5 кв.м по Павловскому тракту, 88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/>
      </w:pPr>
      <w:r>
        <w:rPr/>
        <w:t>СЛУШАЛИ: Леонтьеву Н.С.: Объект продажи –168/1000 долей (18,1 кв.м) в праве собственности на нежилое помещение Н3 на 1-м этаже общей площадью 107,5 кв.м по Павловскому тракту, 88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567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438 000 (четыреста тридцать восем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567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567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1.07.2021 №53                   с </w:t>
      </w:r>
      <w:r>
        <w:rPr>
          <w:bCs/>
          <w:sz w:val="28"/>
          <w:szCs w:val="28"/>
        </w:rPr>
        <w:t>СНТ «Простор» с 01.07.2021 по 31.05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87 600 </w:t>
      </w:r>
      <w:r>
        <w:rPr>
          <w:bCs/>
          <w:sz w:val="28"/>
          <w:szCs w:val="28"/>
        </w:rPr>
        <w:t xml:space="preserve"> (восемьдесят семь тысяч шестьсот) рублей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аукциона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77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103" w:leader="none"/>
                                    </w:tabs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0" w:firstLine="709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Имя (наименование) претен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10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НТСН «ПРОСТОР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10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Барков Евгени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10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Лабаскин Иван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10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бщество с ограниченной ответственностью "ЛифтСтандарт"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10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Фуголь Ири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10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Маслов Олег Вале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10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Эрбес Надежда Александ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77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03" w:leader="non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0" w:firstLine="709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Имя (наименование) претенден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03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НТСН «ПРОСТОР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03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Барков Евгений Сергее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03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Лабаскин Иван Петр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03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бщество с ограниченной ответственностью "ЛифтСтандарт"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03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Фуголь Ирина Игоре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03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Маслов Олег Валерье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03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Эрбес Надежда Александ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 аукциона 14.09.2021 по продаже 168/1000 долей (18,1 кв.м) в праве собственности на нежилое помещение Н3               </w:t>
      </w:r>
      <w:r>
        <w:rPr/>
        <w:t xml:space="preserve">на 1-м этаже общей площадью 107,5 кв.м по Павловскому тракту, 88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слов Олег Валер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5" w:leader="none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 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5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мьсот восемнадца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ТСН «ПРОСТОР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Юлия С. Сухарева</cp:lastModifiedBy>
  <cp:lastPrinted>2021-09-14T13:45:00Z</cp:lastPrinted>
  <dcterms:modified xsi:type="dcterms:W3CDTF">2021-09-14T08:15:00Z</dcterms:modified>
  <cp:revision>27</cp:revision>
  <dc:subject/>
  <dc:title>ПРОТОКОЛ</dc:title>
</cp:coreProperties>
</file>