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9.10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5.06.2021 №932, от 01.07.2021 №981, от 06.07.2021 №1003, от 13.07.2021 №1042, 1043, 1044, 1045, 1047, 1048,  от 15.07.2021 №1067, 1069,  от 05.08.2021 №117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 сентябр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1 октябр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5 октябр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октябр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здание литер А общей площадью 431,7 кв.м, земельный участок общей площадью 912 кв.м по ул.Гоголя, 8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 512 610 (четыре миллиона пятьсот двенадцать тысяч шестьсот десять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02 522</w:t>
      </w:r>
      <w:r>
        <w:rPr>
          <w:bCs/>
          <w:sz w:val="28"/>
          <w:szCs w:val="28"/>
        </w:rPr>
        <w:t xml:space="preserve"> (девятьсот две тысячи пятьсот двадцать два) руб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жилое помещение Н5 в подвале жилого дома общей площадью              263,2 кв.м по </w:t>
      </w:r>
      <w:r>
        <w:rPr>
          <w:b/>
          <w:bCs/>
          <w:sz w:val="28"/>
          <w:szCs w:val="28"/>
        </w:rPr>
        <w:t>пр-кту Социалистическому, 7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68 000 (два миллиона шес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13 600</w:t>
      </w:r>
      <w:r>
        <w:rPr>
          <w:bCs/>
          <w:sz w:val="28"/>
          <w:szCs w:val="28"/>
        </w:rPr>
        <w:t xml:space="preserve"> (четыреста тринадца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02.02.2021 (торги признаны несостоявшимися из-за отсутствия заявок), 07.09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 Нежилое помещение Н2 на 1-м и 2-м этажах общей площадью                   198,2 кв.м по ул.Пушкина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153 000 (пять миллионов сто пят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030 600 </w:t>
      </w:r>
      <w:r>
        <w:rPr>
          <w:bCs/>
          <w:sz w:val="28"/>
          <w:szCs w:val="28"/>
        </w:rPr>
        <w:t>(один миллион тридца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  (торги признаны несостоявшимися из-за отсутствия заявок), 07.09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41 000 (два миллиона сорок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408 200 </w:t>
      </w:r>
      <w:r>
        <w:rPr>
          <w:bCs/>
          <w:sz w:val="28"/>
          <w:szCs w:val="28"/>
        </w:rPr>
        <w:t xml:space="preserve"> (четыреста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 (торги признаны несостоявшимися из-за отсутствия заявок), 07.09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аптеки в жилом доме общей площадью                     493,1 кв.м по ул.Островского, 2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903 000 (шесть миллионов девятьсо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от 01.06.2021 №754 с ИП Котенев М.Н. с 01.06.2021 по 30.04.2022 (25,8 кв.м);</w:t>
      </w:r>
    </w:p>
    <w:p>
      <w:pPr>
        <w:pStyle w:val="Normal"/>
        <w:jc w:val="both"/>
        <w:rPr/>
      </w:pPr>
      <w:r>
        <w:rPr>
          <w:sz w:val="28"/>
          <w:szCs w:val="28"/>
        </w:rPr>
        <w:t>от 26.07.2021 №756 с ИП Котенев М.Н. с 26.07.2021 по 25.06.2022 (39,9 кв.м);</w:t>
      </w:r>
    </w:p>
    <w:p>
      <w:pPr>
        <w:pStyle w:val="Normal"/>
        <w:jc w:val="both"/>
        <w:rPr/>
      </w:pPr>
      <w:r>
        <w:rPr>
          <w:sz w:val="28"/>
          <w:szCs w:val="28"/>
        </w:rPr>
        <w:t>от 09.11.2020 №39  с ООО «Курс-Инвест» с 09.11.2020 по 08.10.2021 (17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380 600 </w:t>
      </w:r>
      <w:r>
        <w:rPr>
          <w:bCs/>
          <w:sz w:val="28"/>
          <w:szCs w:val="28"/>
        </w:rPr>
        <w:t xml:space="preserve"> (один миллион триста восемьдесят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 (торги признаны несостоявшимися из-за отсутствия заявок), 07.09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жилое помещение Н1 на 1-м этаже общей площадью 227,7 кв.м            по ул.Привокзальной, 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46 000 (два миллиона восемьсот сорок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569 200 </w:t>
      </w:r>
      <w:r>
        <w:rPr>
          <w:bCs/>
          <w:sz w:val="28"/>
          <w:szCs w:val="28"/>
        </w:rPr>
        <w:t xml:space="preserve"> (пятьсот шестьдесят дев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 (торги признаны несостоявшимися из-за отсутствия заявок), 07.09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 Нежилое помещение Н5 в подвале жилого дома общей площадью 594,9 кв.м по пр-кту Ленина, 13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2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00 (четыре миллиона семьсот двадцать четыре тысячи семьсот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944 940</w:t>
      </w:r>
      <w:r>
        <w:rPr>
          <w:bCs/>
          <w:sz w:val="28"/>
          <w:szCs w:val="28"/>
        </w:rPr>
        <w:t xml:space="preserve"> (девятьсот сорок четыре тысячи девятьсот сорок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0.08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Нежилое помещение Н18 в подвале общей площадью 432,3 кв.м                   по ул.Шевченко, 52а / пр-кту Ленина, 5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563 300 (пять миллионов пятьсот шестьдесят три  тысячи три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</w:t>
      </w:r>
      <w:r>
        <w:rPr>
          <w:sz w:val="28"/>
          <w:szCs w:val="28"/>
        </w:rPr>
        <w:t xml:space="preserve">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 1 112 660</w:t>
      </w:r>
      <w:r>
        <w:rPr>
          <w:bCs/>
          <w:sz w:val="28"/>
          <w:szCs w:val="28"/>
        </w:rPr>
        <w:t xml:space="preserve"> (один миллион сто двенадцать тысяч шестьсот шестьдеся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0.08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Cs w:val="28"/>
        </w:rPr>
        <w:t>9</w:t>
      </w:r>
      <w:r>
        <w:rPr>
          <w:bCs/>
          <w:szCs w:val="28"/>
        </w:rPr>
        <w:t xml:space="preserve">. </w:t>
      </w:r>
      <w:r>
        <w:rPr>
          <w:b/>
          <w:szCs w:val="28"/>
        </w:rPr>
        <w:t>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 503 000 (семь миллионов пятьсо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20 000 (двести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6.2020 №153  с ПАО «ВымпелКом» с 27.05.2020 по 26.05.2023 (334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500 600</w:t>
      </w:r>
      <w:r>
        <w:rPr>
          <w:bCs/>
          <w:sz w:val="28"/>
          <w:szCs w:val="28"/>
        </w:rPr>
        <w:t xml:space="preserve"> (один миллион пятьсот тысяч 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9.09.2020, 02.02.2021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, 17.08.2021 </w:t>
      </w:r>
      <w:r>
        <w:rPr>
          <w:sz w:val="28"/>
          <w:szCs w:val="28"/>
        </w:rPr>
        <w:t>(снят с торгов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322/1000 доли (368,9 кв.м) в праве собственности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65 000 (три миллиона шестьсот шест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от 01.06.2021 №40 с ИП Светлаков С.Д. с 01.06.2021 по 30.04.2022 (17,9 кв.м);</w:t>
      </w:r>
    </w:p>
    <w:p>
      <w:pPr>
        <w:pStyle w:val="Normal"/>
        <w:jc w:val="both"/>
        <w:rPr/>
      </w:pPr>
      <w:r>
        <w:rPr>
          <w:sz w:val="28"/>
          <w:szCs w:val="28"/>
        </w:rPr>
        <w:t>от 10.11.2020 №164 с СНТ «Меланжист» с 10.11.2020 по 09.10.2021 (23,1 кв.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21 №134 с ООО «ЛифтСтандарт» с 01.07.2021  по 31.05.2022 (20,0 кв.м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33 000</w:t>
      </w:r>
      <w:r>
        <w:rPr>
          <w:bCs/>
          <w:sz w:val="28"/>
          <w:szCs w:val="28"/>
        </w:rPr>
        <w:t xml:space="preserve"> (семьсот тридцать три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0.10.2020, 02.02.2021(торги признаны несостоявшимися из-за отсутствия заявок),  07.09.2021 (снят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00 000 (четыре миллион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от 01.12.2020 №450  с ИП Гуменый С.В. с 01.12.2020 по 31.10.2021                      (63,1 кв.м);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от 10.03.2021 №132 с ООО «ЛифтСтандарт» с 10.03.2021 по 09.02.2022 (71,9 кв.м)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11.2020 №133 с ООО «ЛифтСтандарт» с 10.11.2020  по 09.10.2021                    (15,45 кв.м)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11.2020 №139 с ООО «Эталон» с 10.11.2020 по 09.10.2021 (79,4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00 000</w:t>
      </w:r>
      <w:r>
        <w:rPr>
          <w:bCs/>
          <w:sz w:val="28"/>
          <w:szCs w:val="28"/>
        </w:rPr>
        <w:t xml:space="preserve"> (восемьсо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0.10.2020, 02.02.2021(торги признаны несостоявшимися из-за отсутствия заявок),  07.09.2021 (снят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 xml:space="preserve">338/1000 долей (386,2 кв.м) в праве собственности на административное здание </w:t>
      </w:r>
      <w:r>
        <w:rPr>
          <w:b/>
          <w:sz w:val="28"/>
          <w:szCs w:val="28"/>
        </w:rPr>
        <w:t>общей площадью 1144,6 кв.м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837 000 (три миллиона восемьсот тридцать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767 400 </w:t>
      </w:r>
      <w:r>
        <w:rPr>
          <w:bCs/>
          <w:sz w:val="28"/>
          <w:szCs w:val="28"/>
        </w:rPr>
        <w:t xml:space="preserve"> (семьсот шестьдесят сем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0.10.2020, 02.02.2021 (торги признаны несостоявшимися из-за отсутствия заявок),  07.09.2021 (снят торгов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Н.С.Леонтьев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8:00Z</dcterms:created>
  <dc:creator>Терехов Станислав Михайлович</dc:creator>
  <dc:description/>
  <cp:keywords/>
  <dc:language>en-US</dc:language>
  <cp:lastModifiedBy>Ирина П. Петровна</cp:lastModifiedBy>
  <cp:lastPrinted>2021-09-09T14:43:00Z</cp:lastPrinted>
  <dcterms:modified xsi:type="dcterms:W3CDTF">2021-09-09T08:17:00Z</dcterms:modified>
  <cp:revision>41</cp:revision>
  <dc:subject/>
  <dc:title>конкурс  декабрь</dc:title>
</cp:coreProperties>
</file>